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БУ ОО «Орловский региональный центр психолого-педагогической, медицинской и социальной помощи»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Ресурсный центр дистанционного образования детей-инвалидов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  <w:t>Фольклор — энциклопедия народной жизни.</w:t>
      </w:r>
    </w:p>
    <w:p>
      <w:pPr>
        <w:pStyle w:val="TextBody"/>
        <w:jc w:val="center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</w:r>
    </w:p>
    <w:p>
      <w:pPr>
        <w:pStyle w:val="TextBody"/>
        <w:jc w:val="center"/>
        <w:rPr>
          <w:b/>
          <w:b/>
          <w:i/>
          <w:i/>
          <w:iCs/>
          <w:sz w:val="28"/>
          <w:szCs w:val="44"/>
        </w:rPr>
      </w:pPr>
      <w:r>
        <w:rPr>
          <w:b/>
          <w:i/>
          <w:iCs/>
          <w:sz w:val="28"/>
          <w:szCs w:val="4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рёл, 2016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боснование проект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…В народе испокон веков вырабатывался свой, самобытный нравственный уклад, своя духовная культура. У всех народов было много обычаев и традиций, облагораживающих жизнь трудящихся. Они проявлялись и в отношении к природе, и в поэзии земледельческого труда, и в устном народном творчестве, и в удивительных народных ремеслах, и в красоте одежды, и в православных законах гостеприимства, и в добрых обычаях хорошего тона и правилах приличия…»   Г. Н.Волков.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</w:t>
      </w:r>
      <w:r>
        <w:rPr>
          <w:b/>
          <w:sz w:val="28"/>
        </w:rPr>
        <w:t xml:space="preserve">Тип проекта: </w:t>
      </w:r>
      <w:r>
        <w:rPr>
          <w:b w:val="false"/>
          <w:bCs w:val="false"/>
          <w:sz w:val="28"/>
        </w:rPr>
        <w:t>исследовательско-творческий, долгосрочный, групповой.</w:t>
      </w:r>
    </w:p>
    <w:p>
      <w:pPr>
        <w:pStyle w:val="TextBody"/>
        <w:ind w:left="0" w:right="0" w:firstLine="240"/>
        <w:jc w:val="left"/>
        <w:rPr/>
      </w:pPr>
      <w:r>
        <w:rPr>
          <w:b/>
          <w:sz w:val="28"/>
        </w:rPr>
        <w:t xml:space="preserve">Время реализации проекта: </w:t>
      </w:r>
      <w:r>
        <w:rPr>
          <w:sz w:val="28"/>
        </w:rPr>
        <w:t>сентябрь 2016 – март 2017</w:t>
      </w:r>
    </w:p>
    <w:p>
      <w:pPr>
        <w:pStyle w:val="TextBody"/>
        <w:jc w:val="left"/>
        <w:rPr>
          <w:b/>
          <w:b/>
          <w:sz w:val="28"/>
        </w:rPr>
      </w:pPr>
      <w:r>
        <w:rPr/>
        <w:t> </w:t>
      </w:r>
    </w:p>
    <w:p>
      <w:pPr>
        <w:pStyle w:val="TextBody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Участники проекта:</w:t>
      </w:r>
      <w:r>
        <w:rPr>
          <w:sz w:val="28"/>
          <w:szCs w:val="28"/>
        </w:rPr>
        <w:t xml:space="preserve"> обучающиеся</w:t>
      </w:r>
      <w:r>
        <w:rPr>
          <w:sz w:val="28"/>
        </w:rPr>
        <w:t xml:space="preserve"> РЦДО, родители, педагоги, сотрудники РЦДО, краеведческого музея.</w:t>
      </w:r>
    </w:p>
    <w:p>
      <w:pPr>
        <w:pStyle w:val="TextBody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База проведения:</w:t>
      </w:r>
      <w:r>
        <w:rPr/>
        <w:t xml:space="preserve"> </w:t>
      </w:r>
      <w:r>
        <w:rPr>
          <w:sz w:val="28"/>
        </w:rPr>
        <w:t>БУ ОО «Орловский региональный центр  психолого-педагогической, медицинской и социальной помощи», Ресурсный центр дистанционного образования,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</w:rPr>
        <w:t>Актуальность проекта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родная педагогика – мудрая и добрая помощница в воспитании детей. Большое значение в народном воспитании имеет преемственность поколений. Смысл воспитания в конечном счёте – это укрепление преемственности поколений, основанное на гуманистических традициях народа.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sz w:val="28"/>
          <w:szCs w:val="28"/>
        </w:rPr>
        <w:t>ажность изучения памятников народного творчества признана давно.  Роль их огромна. Они вносят в жизнь своеобразный элемент, называемый национальным, который  объединяет их одним общим чувством любви к прекрасному, внушает уважение и беспристрастие к искусству разных народностей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анровое многообразие фольклора имеет большое воспитательное значение: на песнях, попевках, прибаутках прививается интерес к музыке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вается огромное мелодическое богатство и красота народного творчества; танцы, потешки, игры развивают творческие способности детей, интерес к народным инструментам, к народному быту.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азки, былины, баллады «погружают» детей в исторические события своего народа, знакомят ребят с музыкой, культурой, традициями и обрядами народов других стран.</w:t>
      </w:r>
    </w:p>
    <w:p>
      <w:pPr>
        <w:pStyle w:val="TextBody"/>
        <w:spacing w:lineRule="auto" w:line="360" w:before="0" w:after="0"/>
        <w:jc w:val="both"/>
        <w:rPr>
          <w:b/>
          <w:b/>
          <w:i/>
          <w:i/>
          <w:sz w:val="28"/>
          <w:shd w:fill="auto" w:val="clear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се эти воспитательные функции играют неоценимую эстетическую и познавательную роль в становлении полноценно развивающейся личности. В этой связи особое значение приобретает этнокультурное образование подрастающего поколения, в процессе которого не только распространяются знания об обычаях, традициях, культуре  народов России, но и формируются уважительное отношение к ним.</w:t>
      </w:r>
    </w:p>
    <w:p>
      <w:pPr>
        <w:pStyle w:val="TextBody"/>
        <w:spacing w:lineRule="auto" w:line="360"/>
        <w:jc w:val="both"/>
        <w:rPr>
          <w:b/>
          <w:b/>
          <w:i/>
          <w:i/>
          <w:sz w:val="28"/>
          <w:szCs w:val="28"/>
          <w:shd w:fill="auto" w:val="clear"/>
        </w:rPr>
      </w:pPr>
      <w:r>
        <w:rPr>
          <w:b/>
          <w:i/>
          <w:sz w:val="28"/>
          <w:shd w:fill="auto" w:val="clear"/>
        </w:rPr>
        <w:t xml:space="preserve">Цель проекта: </w:t>
      </w:r>
      <w:r>
        <w:rPr>
          <w:b w:val="false"/>
          <w:bCs w:val="false"/>
          <w:i w:val="false"/>
          <w:iCs w:val="false"/>
          <w:sz w:val="28"/>
          <w:shd w:fill="auto" w:val="clear"/>
        </w:rPr>
        <w:t>приобщение детей  к традиционной народной культуре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/>
          <w:i/>
          <w:sz w:val="28"/>
          <w:szCs w:val="28"/>
          <w:shd w:fill="auto" w:val="clear"/>
        </w:rPr>
        <w:t>Задачи</w:t>
      </w:r>
      <w:r>
        <w:rPr>
          <w:b/>
          <w:sz w:val="28"/>
          <w:szCs w:val="28"/>
          <w:shd w:fill="auto" w:val="clear"/>
        </w:rPr>
        <w:t xml:space="preserve">: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формирование духовно – нравственных основ личности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развитие художественно – эстетического вкуса учащихся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воспитание уважительного и бережного отношения к национальному художественному наследию, стремление сохранить и обогатить его как бесценную сокровищницу прекрасного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bCs w:val="false"/>
          <w:sz w:val="28"/>
          <w:szCs w:val="28"/>
          <w:shd w:fill="auto" w:val="clear"/>
        </w:rPr>
        <w:t>Формы реализации проекта:</w:t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  <w:szCs w:val="28"/>
        </w:rPr>
        <w:t>конкурс проектов-презентаций;</w:t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мастер -классы  по изготовлению атрибутов русского народного костюма, русской игрущки из глины, изделий из соломы, куклы -закрутки и т. д.;</w:t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экскурсии в  краеведческий музей;</w:t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конкурс рисунков «Иллюстрации к русским народным сказкам и былинам»;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sz w:val="28"/>
        </w:rPr>
        <w:t>конкурс поздравительных открыток сказочной тематики к Новому году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b w:val="false"/>
          <w:bCs w:val="false"/>
          <w:sz w:val="28"/>
          <w:szCs w:val="28"/>
          <w:shd w:fill="auto" w:val="clear"/>
        </w:rPr>
        <w:t>участие в фольклорных праздниках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cs="Times New Roman"/>
          <w:color w:val="2D2A2A"/>
          <w:sz w:val="28"/>
          <w:szCs w:val="28"/>
        </w:rPr>
      </w:pPr>
      <w:r>
        <w:rPr>
          <w:b/>
          <w:bCs/>
          <w:sz w:val="28"/>
          <w:szCs w:val="28"/>
          <w:shd w:fill="auto" w:val="clear"/>
        </w:rPr>
        <w:t>Ожидаемые результаты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Times New Roman"/>
          <w:color w:val="2D2A2A"/>
          <w:sz w:val="28"/>
          <w:szCs w:val="28"/>
        </w:rPr>
      </w:pPr>
      <w:r>
        <w:rPr>
          <w:rFonts w:cs="Times New Roman"/>
          <w:color w:val="2D2A2A"/>
          <w:sz w:val="28"/>
          <w:szCs w:val="28"/>
        </w:rPr>
        <w:t>стимулирование к исследовательской деятельности, расширение контактов между участниками проекта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cs="Times New Roman"/>
          <w:b w:val="false"/>
          <w:b w:val="false"/>
          <w:bCs w:val="false"/>
          <w:color w:val="2D2A2A"/>
          <w:sz w:val="28"/>
          <w:szCs w:val="28"/>
          <w:shd w:fill="auto" w:val="clear"/>
        </w:rPr>
      </w:pPr>
      <w:r>
        <w:rPr>
          <w:rFonts w:cs="Times New Roman"/>
          <w:color w:val="2D2A2A"/>
          <w:sz w:val="28"/>
          <w:szCs w:val="28"/>
        </w:rPr>
        <w:t xml:space="preserve">-укрепление  семейных уз в ходе исследовательской деятельности родителей и детей, как одной из форм семейного досуга;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color w:val="2D2A2A"/>
          <w:sz w:val="28"/>
          <w:szCs w:val="28"/>
          <w:shd w:fill="auto" w:val="clear"/>
        </w:rPr>
        <w:t>освоение различных прикладных техник , новых компьютерных технологий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shd w:fill="auto" w:val="clear"/>
        </w:rPr>
        <w:t>реализация творческого потенциала учащихся РЦДО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tbl>
      <w:tblPr>
        <w:tblW w:w="1417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4"/>
        <w:gridCol w:w="3469"/>
        <w:gridCol w:w="3564"/>
        <w:gridCol w:w="3582"/>
      </w:tblGrid>
      <w:tr>
        <w:trPr/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роприятия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частники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дачи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141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дготовительный этап</w:t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мероприятий, направленных на реализацию проекта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color w:val="2D2A2A"/>
                <w:sz w:val="32"/>
                <w:szCs w:val="32"/>
              </w:rPr>
            </w:pPr>
            <w:r>
              <w:rPr>
                <w:sz w:val="28"/>
                <w:szCs w:val="28"/>
              </w:rPr>
              <w:t>Специалисты Центра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color w:val="2D2A2A"/>
                <w:sz w:val="28"/>
                <w:szCs w:val="28"/>
              </w:rPr>
            </w:pPr>
            <w:r>
              <w:rPr>
                <w:rFonts w:cs="Times New Roman"/>
                <w:color w:val="2D2A2A"/>
                <w:sz w:val="32"/>
                <w:szCs w:val="32"/>
              </w:rPr>
              <w:t>О</w:t>
            </w:r>
            <w:r>
              <w:rPr>
                <w:rFonts w:cs="Times New Roman"/>
                <w:color w:val="2D2A2A"/>
                <w:sz w:val="28"/>
                <w:szCs w:val="28"/>
              </w:rPr>
              <w:t>бсуждение цели и задач</w:t>
            </w:r>
          </w:p>
          <w:p>
            <w:pPr>
              <w:pStyle w:val="Style19"/>
              <w:rPr>
                <w:rFonts w:cs="Times New Roman"/>
                <w:color w:val="2D2A2A"/>
                <w:sz w:val="28"/>
                <w:szCs w:val="28"/>
              </w:rPr>
            </w:pPr>
            <w:r>
              <w:rPr>
                <w:rFonts w:cs="Times New Roman"/>
                <w:color w:val="2D2A2A"/>
                <w:sz w:val="28"/>
                <w:szCs w:val="28"/>
              </w:rPr>
              <w:t>проект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/>
                <w:color w:val="2D2A2A"/>
                <w:sz w:val="28"/>
                <w:szCs w:val="28"/>
              </w:rPr>
              <w:t>Выявление степени осведомлённости по данной теме посредством бесед с обучающимися.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 - октябрь 2016 г.</w:t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объединения учителей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color w:val="2D2A2A"/>
                <w:sz w:val="32"/>
                <w:szCs w:val="32"/>
              </w:rPr>
            </w:pPr>
            <w:r>
              <w:rPr>
                <w:sz w:val="28"/>
                <w:szCs w:val="28"/>
              </w:rPr>
              <w:t>Специалисты центра, учителя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color w:val="2D2A2A"/>
                <w:sz w:val="28"/>
                <w:szCs w:val="28"/>
              </w:rPr>
            </w:pPr>
            <w:r>
              <w:rPr>
                <w:rFonts w:cs="Times New Roman"/>
                <w:color w:val="2D2A2A"/>
                <w:sz w:val="32"/>
                <w:szCs w:val="32"/>
              </w:rPr>
              <w:t>О</w:t>
            </w:r>
            <w:r>
              <w:rPr>
                <w:rFonts w:cs="Times New Roman"/>
                <w:color w:val="2D2A2A"/>
                <w:sz w:val="28"/>
                <w:szCs w:val="28"/>
              </w:rPr>
              <w:t>бсуждение цели и задач</w:t>
            </w:r>
          </w:p>
          <w:p>
            <w:pPr>
              <w:pStyle w:val="Style19"/>
              <w:rPr>
                <w:rFonts w:cs="Times New Roman"/>
                <w:color w:val="2D2A2A"/>
                <w:sz w:val="28"/>
                <w:szCs w:val="28"/>
              </w:rPr>
            </w:pPr>
            <w:r>
              <w:rPr>
                <w:rFonts w:cs="Times New Roman"/>
                <w:color w:val="2D2A2A"/>
                <w:sz w:val="28"/>
                <w:szCs w:val="28"/>
              </w:rPr>
              <w:t>проекта.</w:t>
            </w:r>
          </w:p>
          <w:p>
            <w:pPr>
              <w:pStyle w:val="Normal"/>
              <w:spacing w:before="0" w:after="0"/>
              <w:rPr>
                <w:rFonts w:cs="Times New Roman"/>
                <w:color w:val="2D2A2A"/>
                <w:sz w:val="28"/>
                <w:szCs w:val="28"/>
              </w:rPr>
            </w:pPr>
            <w:r>
              <w:rPr>
                <w:rFonts w:cs="Times New Roman"/>
                <w:color w:val="2D2A2A"/>
                <w:sz w:val="28"/>
                <w:szCs w:val="28"/>
              </w:rPr>
              <w:t xml:space="preserve">Привлечение </w:t>
            </w:r>
          </w:p>
          <w:p>
            <w:pPr>
              <w:pStyle w:val="Normal"/>
              <w:spacing w:before="0" w:after="0"/>
              <w:rPr>
                <w:rFonts w:cs="Times New Roman"/>
                <w:color w:val="2D2A2A"/>
                <w:sz w:val="28"/>
                <w:szCs w:val="28"/>
              </w:rPr>
            </w:pPr>
            <w:r>
              <w:rPr>
                <w:rFonts w:cs="Times New Roman"/>
                <w:color w:val="2D2A2A"/>
                <w:sz w:val="28"/>
                <w:szCs w:val="28"/>
              </w:rPr>
              <w:t>учителей к работе по реализаци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/>
                <w:color w:val="2D2A2A"/>
                <w:sz w:val="28"/>
                <w:szCs w:val="28"/>
              </w:rPr>
              <w:t>проекта.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г.</w:t>
            </w:r>
          </w:p>
        </w:tc>
      </w:tr>
      <w:tr>
        <w:trPr/>
        <w:tc>
          <w:tcPr>
            <w:tcW w:w="141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Основной этап</w:t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еведческий музей. Экспозиция «Русский быт».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;serif" w:hAnsi="Times New Roman;serif" w:cs="Times New Roman;serif"/>
                <w:b w:val="false"/>
                <w:b w:val="false"/>
                <w:bCs w:val="false"/>
                <w:color w:val="2D2A2A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Обучающиеся РЦДО, родители, педагоги, специалисты РЦДО, сотрудники краеведческого музея.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color w:val="2D2A2A"/>
                <w:position w:val="0"/>
                <w:sz w:val="28"/>
                <w:sz w:val="28"/>
                <w:szCs w:val="28"/>
                <w:vertAlign w:val="baseline"/>
              </w:rPr>
              <w:t>развитие исследовательской, коммуникативной и культурологической компетентности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активизация интереса обучающихся к духовному  наследию, к народному быту русского народа.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16г.</w:t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нкурс про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емы проектных рабо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предметы в сказ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о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ские образы в сказк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деи в сказках. Баба Яга — кто о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деи в сказках. Кощей Бессмерт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и былинных богаты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очные и былинные мотивы в живопис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е мотивы в му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усского костю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игруш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русского народа.( Как жили наши предки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головные уб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е головные уборы на Ру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заг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пословицы и погово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поте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фольклорные жан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 хищни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обув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инстру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им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;serif" w:hAnsi="Times New Roman;serif" w:cs="Times New Roman;serif"/>
                <w:b w:val="false"/>
                <w:b w:val="false"/>
                <w:bCs w:val="false"/>
                <w:color w:val="2D2A2A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Обучающиеся РЦДО, родители, педагоги, специалисты РЦДО.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color w:val="2D2A2A"/>
                <w:position w:val="0"/>
                <w:sz w:val="28"/>
                <w:sz w:val="28"/>
                <w:szCs w:val="28"/>
                <w:vertAlign w:val="baseline"/>
              </w:rPr>
              <w:t>развитие исследовательской, коммуникативной и культурологической компетентности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активизация интереса обучающихся к духовному  наследию, к русскому фольклор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tLeast" w:line="100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развитие творческого потенциала подрастающей молодежи.</w:t>
            </w:r>
          </w:p>
          <w:p>
            <w:pPr>
              <w:pStyle w:val="Normal"/>
              <w:spacing w:lineRule="atLeast" w:line="100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 — март 2017г.</w:t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в Музее изобразительного искусства. История русского костюма. 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РЦДО, родители, сотрудники музея изобразительных искусств, специалисты РЦДО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pacing w:before="0" w:after="0"/>
              <w:ind w:left="720" w:right="0" w:hanging="283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внимания обучающихся к изучению истории возникновения русского народного костюма и вызвать  интерес к народному искусству;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pacing w:before="0" w:after="0"/>
              <w:ind w:left="720" w:right="0" w:hanging="283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ез участие в создании эскиза костюма способствование воспитанию патриотических качеств, чувство гордости за талант своего народа, который дарит нам познание красоты и добра;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before="0" w:after="120"/>
              <w:ind w:left="720" w:right="0" w:hanging="283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уважения  к традициям и обычаям своего народа.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016</w:t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48" w:leader="none"/>
              </w:tabs>
              <w:spacing w:before="0" w:after="120"/>
              <w:ind w:left="48" w:right="48" w:firstLine="607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Мастер-класс по изготовлению глиняной игрушки петуха — символа 2017 года в краеведческом музее.  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РЦДО, родители, сотрудники краеведческого музея, специалисты РЦДО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рией и происхождением игрушечных промыслов;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учение технологии изготовления изделий и способов лепки глиняной игрушки; 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 к искусству народного промысла через лепку игрушки - петуха — символа 2017 года .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16</w:t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48" w:leader="none"/>
              </w:tabs>
              <w:spacing w:before="0" w:after="120"/>
              <w:ind w:left="48" w:right="48" w:firstLine="607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Конкурс рисунков «Иллюстрации к русским народным сказкам и былинам».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РЦДО, родители, педагоги, специалисты РЦДО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ание творческих способностей обучающихся в РЦДО;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етского художественного творчества;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учающихся эстетического восприятия русского фольклора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2017</w:t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07" w:leader="none"/>
              </w:tabs>
              <w:spacing w:before="0" w:after="120"/>
              <w:ind w:left="48" w:right="48" w:firstLine="464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Мастер-класс по изготовлению куклы-закрутки  в краеведческом музее.  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РЦДО, родители, сотрудники краеведческого музея, специалисты РЦДО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берегом «Тряпичную кукла-закрутка»  ;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етского художественного творчества;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обучающихся эстетического восприятия русского народного промысла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русских традиций через изготовление оберега.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17</w:t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48" w:leader="none"/>
              </w:tabs>
              <w:spacing w:before="0" w:after="120"/>
              <w:ind w:left="48" w:right="48" w:firstLine="352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Конкурс поздравительных открыток сказочной тематики к Новому году.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РЦДО, родители, педагоги, специалисты РЦДО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ание творческих способностей обучающихся в РЦДО;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етского художественного творчества;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учающихся эстетического восприятия русского фольклора.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16</w:t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48" w:leader="none"/>
              </w:tabs>
              <w:spacing w:before="0" w:after="120"/>
              <w:ind w:left="48" w:right="48" w:firstLine="6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Жаворонки».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РЦДО, родители, сотрудники краеведческого музея, специалисты РЦДО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знакомство учащихся с историей весенних праздников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расширение кругозора детей о жизни, традициях и праздниках родного народа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воспитание  у учащихся нравственных ценностей, уважения к традициям своей Родины, её культурному наследию.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07" w:right="1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04"/>
        </w:tabs>
        <w:ind w:left="17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64"/>
        </w:tabs>
        <w:ind w:left="20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24"/>
        </w:tabs>
        <w:ind w:left="242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84"/>
        </w:tabs>
        <w:ind w:left="27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44"/>
        </w:tabs>
        <w:ind w:left="31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04"/>
        </w:tabs>
        <w:ind w:left="350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64"/>
        </w:tabs>
        <w:ind w:left="38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24"/>
        </w:tabs>
        <w:ind w:left="4224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4"/>
        </w:tabs>
        <w:ind w:left="148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44"/>
        </w:tabs>
        <w:ind w:left="18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04"/>
        </w:tabs>
        <w:ind w:left="22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64"/>
        </w:tabs>
        <w:ind w:left="256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24"/>
        </w:tabs>
        <w:ind w:left="29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84"/>
        </w:tabs>
        <w:ind w:left="32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44"/>
        </w:tabs>
        <w:ind w:left="364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04"/>
        </w:tabs>
        <w:ind w:left="40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64"/>
        </w:tabs>
        <w:ind w:left="436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00:02Z</dcterms:created>
  <dc:creator/>
  <dc:description/>
  <dc:language>en-US</dc:language>
  <cp:lastModifiedBy/>
  <cp:lastPrinted>2016-11-01T09:46:00Z</cp:lastPrinted>
  <dcterms:modified xsi:type="dcterms:W3CDTF">2016-11-01T06:48:28Z</dcterms:modified>
  <cp:revision>10</cp:revision>
  <dc:subject/>
  <dc:title/>
</cp:coreProperties>
</file>