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БУ ОО «Орловский региональный центр психолого-педагогической, медицинской и социальной помощи»</w:t>
      </w:r>
    </w:p>
    <w:p>
      <w:pPr>
        <w:pStyle w:val="NoSpacing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есурсный центр дистанционного образования детей- инвалидов</w:t>
      </w:r>
    </w:p>
    <w:p>
      <w:pPr>
        <w:pStyle w:val="NoSpacing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Согласовано                                                                                              Утверждаю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Руководитель Ресурсного центра                                                       Директор БУ ОО «ППМС-центра»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_______________Пилюгина Н.А.                                                         _____________Красова Е.Н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общеразвивающая) социально-педагогической направленности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Путешествие в мир физики»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Познай физику в задачах и экспериментах)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зраст обучающихся 12-18 лет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Times New Roman"/>
          <w:color w:val="000000"/>
          <w:sz w:val="28"/>
          <w:szCs w:val="28"/>
        </w:rPr>
        <w:t>Срок реализации 1-6 лет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 w:cs="Arial" w:ascii="Arial" w:hAnsi="Arial"/>
          <w:color w:val="767676"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Дополнительная общеобразовательная (общеразвивающая) программа «Путешествие в мир физики» предназначена для обучающихся 7,8,9,10 – 11 классов проявляющих повышенный интерес к физике. Программа предусматривает не только расширение знаний учащихся по физике, но и развитие экспериментальных навыков школьников.</w:t>
      </w:r>
    </w:p>
    <w:p>
      <w:pPr>
        <w:pStyle w:val="NoSpacing"/>
        <w:ind w:left="0" w:right="0" w:firstLine="708"/>
        <w:rPr>
          <w:rFonts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 xml:space="preserve">  </w:t>
      </w:r>
      <w:r>
        <w:rPr>
          <w:rFonts w:cs="Times New Roman"/>
          <w:color w:val="000000"/>
          <w:sz w:val="24"/>
          <w:szCs w:val="28"/>
        </w:rPr>
        <w:t xml:space="preserve">Физика занимает особое место среди естественных наук. Изучение физических объектов позволяет проанализировать процессы взаимодействия в сложных многоуровневых системах, понять механизмы регуляции, устойчивости систем к внешним воздействиям. При изучении курса необходимо соблюдать соответствие каждого изучаемого блока возрастным особенностям школьников для формирования физической картины мира, основывающейся на современных представлениях о физических законах. </w:t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рограмма  предполагает дистанционное обучение физике с использованием компьютерных технологий, тесно связанное с очным обучением в школе.</w:t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 xml:space="preserve">Программа рассчитана на 7,-11 классах – по 34(68)  часов в год. Программа построена с опорой на знания и умения учащихся, приобретенные ими при изучении физики в 7-8,9,10 классах, дает возможность более глубоко познакомиться с методами измерения физических величин, обрести учения практического использования измерительных приборов, обработки и анализа полученных результатов. </w:t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 xml:space="preserve">Программа «Путешествие в мир физики» реализуется с использованием дистанционных образовательных технологий, рассчитана на </w:t>
      </w:r>
      <w:r>
        <w:rPr>
          <w:rFonts w:eastAsia="Times New Roman" w:cs="Times New Roman"/>
          <w:b/>
          <w:color w:val="000000"/>
          <w:sz w:val="24"/>
          <w:szCs w:val="28"/>
        </w:rPr>
        <w:t>34(68) часов в год</w:t>
      </w:r>
      <w:r>
        <w:rPr>
          <w:rFonts w:eastAsia="Times New Roman" w:cs="Times New Roman"/>
          <w:color w:val="000000"/>
          <w:sz w:val="24"/>
          <w:szCs w:val="28"/>
        </w:rPr>
        <w:t xml:space="preserve">. </w:t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/>
          <w:color w:val="000000"/>
          <w:sz w:val="24"/>
          <w:szCs w:val="28"/>
        </w:rPr>
        <w:t>Программа предполагает индивидуальные занятия по адаптированной (модифицированной) дополнительной общеобразовательной программе по  физике.</w:t>
      </w:r>
    </w:p>
    <w:p>
      <w:pPr>
        <w:pStyle w:val="NoSpacing"/>
        <w:ind w:left="0" w:right="0" w:firstLine="708"/>
        <w:rPr>
          <w:rFonts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Этот курс поможет обучающейся  расширить кругозор, развить творческие способности, заняться проектной деятельностью, разобраться в темах, которые чаще всего вызывают затруднения. В процессе выполнения проектной исследовательской работы будут развиваться навыки работы с информацией (поиск, систематизация, анализ). Программа курса нацелена на то, чтобы каждый обучающаяся смогла эффективно и безопасно использовать современные информационные технологии в учебной, творческой, самостоятельной, досуговой деятельности.</w:t>
      </w:r>
    </w:p>
    <w:p>
      <w:pPr>
        <w:pStyle w:val="NoSpacing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Количество часов в неделю составляет </w:t>
      </w:r>
      <w:r>
        <w:rPr>
          <w:rFonts w:cs="Times New Roman"/>
          <w:b/>
          <w:color w:val="000000"/>
          <w:sz w:val="24"/>
          <w:szCs w:val="28"/>
        </w:rPr>
        <w:t xml:space="preserve">1 (2)час в неделю  (дистанционно). </w:t>
      </w:r>
    </w:p>
    <w:p>
      <w:pPr>
        <w:pStyle w:val="NoSpacing"/>
        <w:ind w:left="0" w:right="0" w:firstLine="708"/>
        <w:rPr>
          <w:rFonts w:cs="Times New Roman"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  <w:t xml:space="preserve"> </w:t>
      </w:r>
      <w:r>
        <w:rPr>
          <w:rFonts w:cs="Times New Roman"/>
          <w:color w:val="000000"/>
          <w:sz w:val="24"/>
          <w:szCs w:val="28"/>
        </w:rPr>
        <w:t>Продолжительность занятия 40 минут.</w:t>
      </w:r>
    </w:p>
    <w:p>
      <w:pPr>
        <w:pStyle w:val="NoSpacing"/>
        <w:rPr>
          <w:rFonts w:eastAsia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Во время учебного года для повышения мотивации и общего развития учащийся может  привлекаться к участию  мероприятиях (олимпиадах, конкурсах, предметных неделях и т.п.), поэтому индивидуальный учебный план может корректироваться в течение учебного года. Часы на подготовку будут выделяться за счет объединения некоторых тем (резервное время отсутствует).</w:t>
      </w:r>
    </w:p>
    <w:p>
      <w:pPr>
        <w:pStyle w:val="NoSpacing"/>
        <w:ind w:left="0" w:right="0" w:firstLine="708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Spacing"/>
        <w:rPr>
          <w:rFonts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8"/>
        </w:rPr>
        <w:t>Цель: </w:t>
      </w:r>
      <w:r>
        <w:rPr>
          <w:rFonts w:eastAsia="Times New Roman" w:cs="Times New Roman"/>
          <w:color w:val="000000"/>
          <w:sz w:val="24"/>
          <w:szCs w:val="28"/>
        </w:rPr>
        <w:t>создание условий для расширенного изучения учебного материала по физике, удовлетворения познавательных интересов и развития способностей учащихся в соответствии с основными темами курса физики в 7-11 классах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Формировать у учащихся сознательное и прочное овладение системой физических знаний, умений,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Умение работать в глобальной сети Интернет, воспитывать информационную культуру посредством дистанционного обмена информаци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Систематизировать, расширить и углубить знания по физике; детально расширить темы, недостаточно глубоко изучаемые в школьном курсе и, как правило, вызывающие затруднения у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Развивать физико-математические способности учащихся при решении задач различ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50"/>
        <w:rPr>
          <w:rFonts w:ascii="Arial" w:hAnsi="Arial" w:eastAsia="Times New Roman" w:cs="Arial"/>
          <w:color w:val="767676"/>
          <w:sz w:val="20"/>
          <w:szCs w:val="21"/>
        </w:rPr>
      </w:pPr>
      <w:r>
        <w:rPr>
          <w:rFonts w:eastAsia="Times New Roman" w:cs="Times New Roman"/>
          <w:color w:val="000000"/>
          <w:sz w:val="24"/>
          <w:szCs w:val="28"/>
        </w:rPr>
        <w:t>Способствовать вовлечению учащихся в самостоятельную исследовательскую деятельность.</w:t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767676"/>
          <w:sz w:val="20"/>
          <w:szCs w:val="21"/>
        </w:rPr>
      </w:pPr>
      <w:r>
        <w:rPr>
          <w:rFonts w:eastAsia="Times New Roman" w:cs="Arial" w:ascii="Arial" w:hAnsi="Arial"/>
          <w:color w:val="767676"/>
          <w:sz w:val="20"/>
          <w:szCs w:val="21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8"/>
        </w:rPr>
        <w:t>Ожидаемые результаты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В результате освоения курса обучающиеся будут: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- уметь решать графические, качественные и экспериментальные задачи, устанавливать причинно-следственные связи при решении логических задач, строить логические цепи рассуждений, выдвигать гипотезы, составлять собственные задачи, находить взаимосвязь между явлениями, анализировать полученные результаты;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- научатся постановке учебных задач занятия, оценке своих достижений, действовать по алгоритму;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- иметь положительное отношение к учению к физике, желание приобретать новые знания, способность оценивать свои действия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 xml:space="preserve">Обучающиеся будут </w:t>
      </w:r>
      <w:r>
        <w:rPr>
          <w:rFonts w:eastAsia="Times New Roman" w:cs="Times New Roman"/>
          <w:b/>
          <w:bCs/>
          <w:color w:val="000000"/>
          <w:sz w:val="24"/>
          <w:szCs w:val="28"/>
        </w:rPr>
        <w:t>уметь</w:t>
      </w:r>
      <w:r>
        <w:rPr>
          <w:rFonts w:eastAsia="Times New Roman" w:cs="Times New Roman"/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анализировать физическое я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проговаривать вслух решение и анализировать полученный отв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классифицировать предложенную задач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составлять простейших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отличать научные данные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последовательно выполнять и проговаривать этапы решения задачи средней тру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выбирать рациональный способ решения задачи; решать комбинированные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решать экспериментальные  и интерактивные задачи и т.д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  <w:t>владеть методами самоконтроля и самооценки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год обучения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Что изучает физика (3час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озникновение физики как науки. Физические величины в природе. Измерение физических величин в современной жизни. Интерактивные тренажеры. Определение цены деления различных приборов и измерение физических величин приборами. Интерактивная лабораторная работа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ервоначальные сведения о строении вещества (3час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Моделирование внутреннего строения жидкого, твердого и газообразного вещества. Практическое применение. </w:t>
      </w:r>
      <w:r>
        <w:rPr>
          <w:rStyle w:val="Nolink"/>
          <w:rFonts w:cs="Times New Roman"/>
          <w:color w:val="000000"/>
          <w:sz w:val="24"/>
          <w:szCs w:val="28"/>
        </w:rPr>
        <w:t>Работа над творческим проектом</w:t>
      </w:r>
      <w:r>
        <w:rPr>
          <w:rFonts w:eastAsia="Times New Roman" w:cs="Times New Roman"/>
          <w:color w:val="000000"/>
          <w:sz w:val="24"/>
          <w:szCs w:val="24"/>
        </w:rPr>
        <w:t xml:space="preserve"> диффузии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Взаимодействие тел (11часа)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Исследование механического движения в виртуальной лаборатории. Интерактивная лабораторная работа «Определение средней скорости». Инерция. Использование инерции в быту и техники. Расчет плотности различных тел. Интерактивные тренажеры для решения задач. Определение массы и плотности различных тел. Экспериментальная работа ( по модели). Сила. Силы в природе. Сила упругости. Интерактивная лабораторная работа .Вес тела. Исследование в виртуальной лаборатории. История открытия всемирное тяготение. Сила тяжести. Сложение сил. Интерактивная лабораторная работа. Исследование силы трения. Учет силы трения в быту и технике.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Давление твердых тел, жидкостей и газов (14час)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сследование  давление твердых тел в виртуальной лаборатории. Учет давления в природе и технике .Интерактивная задача. Расчет давления в жидкостях. Экспериментальное определение архимедовой силы ( по модели) .История открытия закона Архимеда. Исследование плавание тел в виртуальной лаборатории. Интерактивная задача: Вес воздуха. Атмосферное давление. Воздухоплавание История развития. Гидравлический пресс и применения в промышленности. Применение манометров и  поршневой насосов в быту. Сообщающиеся сосуды в природе и технике</w:t>
      </w:r>
      <w:r>
        <w:rPr>
          <w:rStyle w:val="Nolink"/>
          <w:rFonts w:cs="Times New Roman"/>
          <w:color w:val="000000"/>
          <w:sz w:val="24"/>
          <w:szCs w:val="28"/>
        </w:rPr>
        <w:t xml:space="preserve"> .Работа над творческим проектом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Работа, мощность, энергия( 5 час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>Механическая работа в природе и технике. Мощность различных механизмов. Использование простых механизмов. Вечный двигатель.</w:t>
      </w:r>
      <w:r>
        <w:rPr>
          <w:rStyle w:val="Nolink"/>
          <w:rFonts w:cs="Times New Roman"/>
          <w:color w:val="000000"/>
          <w:sz w:val="24"/>
          <w:szCs w:val="28"/>
        </w:rPr>
        <w:t xml:space="preserve"> Работа над творческим проектом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-ой год обучения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Тепловые явления (14 часов)</w:t>
      </w:r>
    </w:p>
    <w:p>
      <w:pPr>
        <w:pStyle w:val="Normal"/>
        <w:ind w:left="0" w:right="0" w:firstLine="708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мерение  температура.  Температурные шкалы. Тепловое движение .Первичная и вторичная энергия. Исследование явлений:Теплопроводность. Конвекция. Излучение.Особенности различных способов теплопередачи Учет в природе и технике. Интерактивные задачи: Расчет количество теплоты. Интерактивные задачи: Энергия топлива. Агрегатные состояния вещества.  Исследование графика плавления и отвердевания. Измерение в виртуальной лаборатории влажности воздуха. Способы определения влажности воздуха.</w:t>
      </w:r>
      <w:r>
        <w:rPr>
          <w:rFonts w:eastAsia="Times New Roman" w:cs="Times New Roman"/>
          <w:color w:val="000000"/>
          <w:sz w:val="24"/>
          <w:szCs w:val="24"/>
        </w:rPr>
        <w:t xml:space="preserve"> Учет влажности в природе и технике. Тепловой баланс в природе ( Закон сохранения энергии).</w:t>
      </w:r>
      <w:r>
        <w:rPr>
          <w:rFonts w:eastAsia="Times New Roman"/>
          <w:color w:val="000000"/>
          <w:sz w:val="24"/>
          <w:szCs w:val="24"/>
        </w:rPr>
        <w:t xml:space="preserve"> Исследование работы газа и пара при расширении. Двигатель внутреннего сгорания. Интерактивные модели: Паровая турбина. КПД теплового двигателя.</w:t>
      </w:r>
      <w:r>
        <w:rPr>
          <w:rFonts w:eastAsia="Times New Roman" w:cs="Times New Roman"/>
          <w:color w:val="000000"/>
          <w:sz w:val="24"/>
          <w:szCs w:val="24"/>
        </w:rPr>
        <w:t xml:space="preserve"> Реактивные двигатели. Тепловые машины. Применение тепловых двигателей. Охрана окружающей среды. Работа над творческим проектом.</w:t>
      </w:r>
    </w:p>
    <w:p>
      <w:pPr>
        <w:pStyle w:val="Normal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Электрические явления и магнитные явления 14 часов</w:t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тория открытия электрического  зарядов. Проводники и непроводники. Исследование на модели строение атомов. Изучение электрического тока 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ая лабораторная работа. Интерактивная лабораторная работа</w:t>
      </w:r>
      <w:r>
        <w:rPr>
          <w:rFonts w:eastAsia="Times New Roman"/>
          <w:color w:val="000000"/>
          <w:sz w:val="24"/>
          <w:szCs w:val="24"/>
        </w:rPr>
        <w:t xml:space="preserve"> Электрическая цепь и ее составные части. Действия электрического тока. Исследование сила тока и напряжение в виртуальной лаборатории.</w:t>
      </w:r>
      <w:r>
        <w:rPr>
          <w:rFonts w:eastAsia="Times New Roman" w:cs="Times New Roman"/>
          <w:color w:val="000000"/>
          <w:sz w:val="24"/>
          <w:szCs w:val="24"/>
        </w:rPr>
        <w:t xml:space="preserve"> Исследование электрического сопротивления. В виртуальной лаборатории. Изучение в виртуальной лаборатории зависимость силы тока от напряжения и сопротивления.(Закон Ома для участка цепи.). Интерактивная лабораторная работа</w:t>
      </w:r>
      <w:r>
        <w:rPr>
          <w:rFonts w:eastAsia="Times New Roman"/>
          <w:color w:val="000000"/>
          <w:sz w:val="24"/>
          <w:szCs w:val="24"/>
        </w:rPr>
        <w:t xml:space="preserve"> «Последовательное соединение проводников. Параллельное сопротивление». Интерактивные задачи: Работа электрического тока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Мощность электрического тока. Интерактивные задачи:Нагревание проводников электрическим током. Закон Джоуля - Ленца. Лампа накаливания. Электрические нагревательные приборы. Лампа накаливания. Электрические нагревательные приборы. Исследование магнитного поля. Постоянные магниты. Магнитное поле Земли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ая лабораторная работа</w:t>
      </w:r>
      <w:r>
        <w:rPr>
          <w:rFonts w:eastAsia="Times New Roman"/>
          <w:color w:val="000000"/>
          <w:sz w:val="24"/>
          <w:szCs w:val="24"/>
        </w:rPr>
        <w:t xml:space="preserve"> «Действие магнитного поля на проводнике с током. Электрический двигатель.». Работа над творческим проектом</w:t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ветовые явления 6 часов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4"/>
          <w:szCs w:val="24"/>
        </w:rPr>
        <w:t>Интерактивные задачи:</w:t>
      </w:r>
      <w:r>
        <w:rPr>
          <w:rFonts w:eastAsia="Times New Roman"/>
          <w:color w:val="000000"/>
          <w:sz w:val="24"/>
          <w:szCs w:val="24"/>
        </w:rPr>
        <w:t xml:space="preserve"> Отражение света. Плоское зеркало. Изучение преломления света в виртуальной лаборатории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ая лабораторная работа</w:t>
      </w:r>
      <w:r>
        <w:rPr>
          <w:rFonts w:eastAsia="Times New Roman"/>
          <w:color w:val="000000"/>
          <w:sz w:val="24"/>
          <w:szCs w:val="24"/>
        </w:rPr>
        <w:t xml:space="preserve"> «Линзы. Оптическая сила линзы». Глаз – как оптическая система. Охрана зрения. Оптические приборы. Использование приборов в быту и технике.</w:t>
      </w:r>
      <w:r>
        <w:rPr>
          <w:rFonts w:eastAsia="Times New Roman"/>
          <w:bCs/>
          <w:color w:val="000000"/>
          <w:sz w:val="24"/>
          <w:szCs w:val="24"/>
        </w:rPr>
        <w:t xml:space="preserve"> Работа над творческим проектом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 –й год обучения.</w:t>
      </w:r>
    </w:p>
    <w:p>
      <w:pPr>
        <w:pStyle w:val="Normal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Основы механики 17 час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следование механического  движения в виртуальной лаборатории. Интерактивные задачи:Равноускоренное движение. Ускорение. Скорость .Интерактивные задачи: Свободное падение. Баллистическое движение. Работа над проектом .Силы в природе. Интерактивные задачи: Первый закон Ньютона. Относительность движения. Интерактивные задачи: Второй закон Ньютона. Третий закон Ньютона. История открытия закона всемирного тяготения. Исследование криволинейное движение и движение тела по окружности  в виртуальной лаборатории. Интерактивные задачи:Импульс тела. Закон сохранения импульса. ИСЗ. Реактивное движение</w:t>
      </w:r>
      <w:r>
        <w:rPr>
          <w:rFonts w:eastAsia="Times New Roman" w:cs="Times New Roman"/>
          <w:color w:val="000000"/>
          <w:sz w:val="24"/>
          <w:szCs w:val="24"/>
        </w:rPr>
        <w:t xml:space="preserve"> Мощность вокруг нас.</w:t>
      </w:r>
      <w:r>
        <w:rPr>
          <w:rFonts w:eastAsia="Times New Roman"/>
          <w:color w:val="000000"/>
          <w:sz w:val="24"/>
          <w:szCs w:val="24"/>
        </w:rPr>
        <w:t xml:space="preserve"> Интерактивные задачи: Энергия кинетическая и потенциальная. Интерактивные задачи: Закон сохранения энергии.</w:t>
      </w:r>
      <w:r>
        <w:rPr>
          <w:rFonts w:eastAsia="Times New Roman" w:cs="Times New Roman"/>
          <w:color w:val="000000"/>
          <w:sz w:val="24"/>
          <w:szCs w:val="24"/>
        </w:rPr>
        <w:t xml:space="preserve"> Работа над проектом.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Колебания и волны 4 часа</w:t>
      </w:r>
    </w:p>
    <w:p>
      <w:pPr>
        <w:pStyle w:val="Normal"/>
        <w:ind w:left="0" w:right="0"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Интерактивные задачи: </w:t>
      </w:r>
      <w:r>
        <w:rPr>
          <w:rFonts w:eastAsia="Times New Roman"/>
          <w:color w:val="000000"/>
          <w:sz w:val="24"/>
          <w:szCs w:val="24"/>
        </w:rPr>
        <w:t>Колебательное движение. Свободные колебания. Маятники. Затухающие и вынужденные колебания. Колебания в природе и техники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Волны. Длина волны. Скорость распространения волн. Звуковые волны. Свойства звука. Звуковые явления.</w:t>
      </w:r>
    </w:p>
    <w:p>
      <w:pPr>
        <w:pStyle w:val="Normal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Электромагнитные явления 3 часа</w:t>
      </w:r>
    </w:p>
    <w:p>
      <w:pPr>
        <w:pStyle w:val="Normal"/>
        <w:ind w:left="0" w:right="0"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следование магнитного поля и  сила, действующая на проводнике током в магнитном поле в виртуальной лаборатории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Явление электромагнитной индукции. История открытия :Электромагнитное поле. Электромагнитные волны.</w:t>
      </w:r>
    </w:p>
    <w:p>
      <w:pPr>
        <w:pStyle w:val="Normal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троение атома и атомного ядра 10 часов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иртуальный эксперимент :Радиоактивные прекращения атомных ядер. Строение атома. История открытий: Открытие протона. Открытие нейтрона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Ядерные силы. Энергия связи. Дефект масс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Ядерные реакции. Деление ядер урана. Цепная реакция. Изучение  принципа  работы ядерного  реактора. История открытия: Атомная энергетика. Биологическое действие радиации. Термоядерные реакции в природе. Использование законов природы на практике.</w:t>
      </w:r>
      <w:r>
        <w:rPr>
          <w:rFonts w:eastAsia="Times New Roman" w:cs="Times New Roman"/>
          <w:color w:val="000000"/>
          <w:sz w:val="24"/>
          <w:szCs w:val="24"/>
        </w:rPr>
        <w:t xml:space="preserve"> Работа над проектом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4 год обучения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еханика 11 часов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Spacing"/>
        <w:ind w:left="0" w:right="0" w:firstLine="708"/>
        <w:rPr>
          <w:rFonts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следование механического  движения в виртуальной лаборатории. Интерактивные задачи: Равноускоренное движение. Ускорение. Скорость.</w:t>
      </w:r>
      <w:r>
        <w:rPr>
          <w:rFonts w:cs="Times New Roman"/>
          <w:sz w:val="24"/>
          <w:szCs w:val="24"/>
        </w:rPr>
        <w:t xml:space="preserve"> Идеализированные объекты физики. Динамические характеристики движения. Масса и сила.</w:t>
      </w:r>
      <w:r>
        <w:rPr>
          <w:rFonts w:eastAsia="Times New Roman"/>
          <w:color w:val="000000"/>
          <w:sz w:val="24"/>
          <w:szCs w:val="24"/>
        </w:rPr>
        <w:t xml:space="preserve"> Баллистическое движение. История исследований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Равномерное движение по окружности. Центростремительное ускорение.</w:t>
      </w:r>
      <w:r>
        <w:rPr>
          <w:rFonts w:eastAsia="Times New Roman" w:cs="Times New Roman"/>
          <w:color w:val="000000"/>
          <w:sz w:val="24"/>
          <w:szCs w:val="24"/>
        </w:rPr>
        <w:t xml:space="preserve"> Опытное обоснование законов Ньютона ( виртуальная лаборатория). Интерактивные задачи: </w:t>
      </w:r>
      <w:r>
        <w:rPr>
          <w:rFonts w:eastAsia="Times New Roman"/>
          <w:color w:val="000000"/>
          <w:sz w:val="24"/>
          <w:szCs w:val="24"/>
        </w:rPr>
        <w:t>Закон всемирного тяготения. Вес. Невесомость. Перегрузка. Первая космическая скорость. Исследование силы трения в виртуальной лаборатории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Импульс тела. Импульс силы. Закон сохранения импульса тела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ханическая работа. Мощность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Кинетическая и потенциальная энергии. Закон сохранения механической энергии.</w:t>
      </w:r>
    </w:p>
    <w:p>
      <w:pPr>
        <w:pStyle w:val="NoSpacing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олекулярная физика 11 часов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тория открытия МКТ. М.В. Ломоносов. Изучение интерактивной модели газа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Изотермический, изобарный, изохорный процессы 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Уравнение состояния идеального газа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Основное уравнение молекулярно-кинетической теории. Внутренняя энергия и способы её изменения. Вечные двигатели. ( энергия). Кристаллические и аморфные тела, фазовые переходы. Учет и использования поверхностного натяжение жидкостей. Смачивание. Капиллярные явления. Учет и использования поверхностного натяжение жидкостей. Смачивание. Капиллярные явления. Взаимные превращения жидкостей и газов. Кипение жидкости. Интерактивная модель.</w:t>
      </w:r>
      <w:r>
        <w:rPr>
          <w:rFonts w:eastAsia="Times New Roman" w:cs="Times New Roman"/>
          <w:color w:val="000000"/>
          <w:sz w:val="24"/>
          <w:szCs w:val="24"/>
        </w:rPr>
        <w:t xml:space="preserve"> Работа над проектом.</w:t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Электродинамика  14 час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Интерактивные задачи: </w:t>
      </w:r>
      <w:r>
        <w:rPr>
          <w:rFonts w:eastAsia="Times New Roman"/>
          <w:color w:val="000000"/>
          <w:sz w:val="24"/>
          <w:szCs w:val="24"/>
        </w:rPr>
        <w:t>Закон Кулона. Напряжённость электрического поля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Работа сил электрического поля. Потенциал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Проводники в электрическом поле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Электрическая ёмкость.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Электродвижущая сила. Интерактивная лабораторная работа «Закон Ома. Соединение проводников.»</w:t>
      </w:r>
      <w:r>
        <w:rPr>
          <w:rFonts w:eastAsia="Times New Roman" w:cs="Times New Roman"/>
          <w:color w:val="000000"/>
          <w:sz w:val="24"/>
          <w:szCs w:val="24"/>
        </w:rPr>
        <w:t xml:space="preserve"> Интерактивные задачи: </w:t>
      </w:r>
      <w:r>
        <w:rPr>
          <w:rFonts w:eastAsia="Times New Roman"/>
          <w:color w:val="000000"/>
          <w:sz w:val="24"/>
          <w:szCs w:val="24"/>
        </w:rPr>
        <w:t>Работа и мощность электрического поля тока. Электропроводность металлов. Электрический ток в вакууме. Электропроводность электролитов. Полупроводники.</w:t>
      </w:r>
      <w:r>
        <w:rPr>
          <w:rFonts w:eastAsia="Times New Roman" w:cs="Times New Roman"/>
          <w:color w:val="000000"/>
          <w:sz w:val="24"/>
          <w:szCs w:val="24"/>
        </w:rPr>
        <w:t xml:space="preserve"> Работа над проектом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 й год обучения (34 часа)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038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5368"/>
        <w:gridCol w:w="1596"/>
        <w:gridCol w:w="22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Тема учебного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Что изучает физика (3ча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28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озникновение физики как нау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изические величины в природе. Измерение физических величин в современной жизни. Интерактивные тренаже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пределение цены деления различных приборов и измерение физических величин приборами. Интерактивная лаборатор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Первоначальные сведения о строении вещества (3ча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Моделирование внутреннего строения жидкого, твердого и газообразного веществ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актическое применение диффуз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Style w:val="Nolink"/>
                <w:rFonts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Nolink"/>
                <w:rFonts w:cs="Times New Roman"/>
                <w:color w:val="000000"/>
                <w:sz w:val="24"/>
                <w:szCs w:val="28"/>
              </w:rPr>
              <w:t>Работа над творческим проек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Взаимодействие тел (11час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следование механического движения в виртуальной лаборато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ая лабораторная работа «Определение средней скорости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ерция. Использование инерции в быту и техн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счет плотности различных тел. Интерактивные тренажеры для решения зада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пределение массы и плотности различных тел. Экспериментальная работа ( по модел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ила. Силы в природ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ила упругости. Интерактивная лаборатор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ес тела. Исследование в виртуальной лаборато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тория открытия всемирное тяготение. Сила тяже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ложение сил. Интерактивная лаборатор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следование силы трения. Учет силы трения в быту и техни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Давление твердых тел, жидкостей и газов (14ча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следование  давление твердых тел в виртуальной лаборато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чет давления в природе и техн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426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ая задача. Расчет давления в жидкос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Экспериментальное определение архимедовой силы ( по модел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тория открытия закона Архиме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следование плавание тел в виртуальной лаборатор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ая задача:Вес воздуха. Атмосферное д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оздухоплавание История разви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идравлический пресс и применения в промышл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именение манометров и  поршневой насосов в быт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7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общающиеся сосуды в природе и техн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Style w:val="Nolink"/>
                <w:rFonts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Nolink"/>
                <w:rFonts w:cs="Times New Roman"/>
                <w:color w:val="000000"/>
                <w:sz w:val="24"/>
                <w:szCs w:val="28"/>
              </w:rPr>
              <w:t>Работа над творческим проек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Работа, мощность, энергия( 5 час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еханическая работа в природе и техни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ощность различных механиз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пользование простых механиз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ечный двиг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Style w:val="Nolink"/>
                <w:rFonts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Nolink"/>
                <w:rFonts w:cs="Times New Roman"/>
                <w:color w:val="000000"/>
                <w:sz w:val="24"/>
                <w:szCs w:val="28"/>
              </w:rPr>
              <w:t>Работа над творческим проек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 –й год обучения (34 часа)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15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7"/>
        <w:gridCol w:w="5376"/>
        <w:gridCol w:w="1598"/>
        <w:gridCol w:w="241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Тема учебного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Тепловые явления (14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мерение  температура.  Температурные шкалы. Тепловое движение. Виртуальный эксперимен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ичная и вторичная энерг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явлений: Теплопроводность. Конвекция. Излу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обенности различных способов теплопередачи Учет в природе и техни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терактивные задачи: Расчет количество теплоты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 Энергия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грегатные состояния вещества.  Исследование графика плавления и отвердев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мерение в виртуальной лаборатории влажности воздуха. Способы определения влажности возду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чет влажности в природе и техни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Тепловой баланс в природе ( Закон сохранения энерг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работы газа и пара при расширении. Двигатель внутреннего сгор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модели:Паровая турбина. КПД теплового двигателя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Реактивные двигатели. Тепловые маши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именение тепловых двигателей. Охрана окружающей ср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4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Электрические явления и магнитные явления 14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я открытия электрического  зарядов. Проводники и непровод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следование на модели строение атомов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электрического тока 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Интерактивная лаборатор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ая лабораторная рабо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Электрическая цепь и ее составные части. Действия электрического т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сила тока и напряжение в виртуальной лаборато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следование электрического сопротивления. В виртуальной лаборато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зучение в виртуальной лаборатории зависимость силы тока от напряжения и сопротивления.(Закон Ома для участка цепи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ая лабораторная рабо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Последовательное соединение проводников. Параллельное сопротивл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 Работа электрического ток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ампа накаливания. Электрические нагревательные приборы. Лампа накаливания. Электрические нагревательные прибо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магнитного поля. Постоянные магниты. Магнитное поле Земл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ая лабораторная рабо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Действие магнитного поля на проводнике с током. Электрический двигатель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етовые явления 6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терактивные задачи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тражение света. Плоское зеркал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преломления света в виртуальной лаборато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ая лабораторная рабо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Линзы. Оптическая сила линз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з – как оптическая система. Охрана зр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тические приборы. Использование приборов в быту и техник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 – год обучения (34часа)</w:t>
      </w:r>
    </w:p>
    <w:tbl>
      <w:tblPr>
        <w:tblW w:w="947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"/>
        <w:gridCol w:w="5211"/>
        <w:gridCol w:w="1450"/>
        <w:gridCol w:w="1845"/>
      </w:tblGrid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Основы механики, колебания и волны 2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механического  движения в виртуальной лаборатор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Равноускоренное движение. Ускорение. Скор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нтерактивные задачи: Свободное падение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ллистическое движ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лы в природ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 Первый закон Ньютона. Относительность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 Второй закон Ньютона. Третий закон Ньют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я открытия закона всемирного тягот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криволинейное движение и движение тела по окружности  в виртуальной лаборатор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Импульс тела. Закон сохранения импуль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З. Реактивное движ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ощность вокруг на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ые задачи: Энергия кинетическая и потенциальна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терактивные задачи: Закон сохранения энерг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бота над проект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лебательное движение. Свободные колебания. Маятн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ухающие и вынужденные колебания. Колебания в природе и техн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олны. Длина волны. Скорость распространения вол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вуковые волны. Свойства звука. Звуковые яв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пространение звука. Звуковые волны. Скорость звука. Отражение зву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Электромагнитные явления 3 ча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магнитного поля и  сила, действующая на проводнике током в магнитном поле в виртуальной лаборатор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я открытия :Электромагнитное поле. Электромагнитные вол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троение атома и атомного ядра 10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иртуальный эксперимент :Радиоактивные прекращения атомных ядер. Строение ато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я открытий: Открытие протона. Открытие нейтр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дерные силы. Энергия связи. Дефект м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дерные реакции. Деление ядер урана. Цепная реа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учение  принципа  работы ядерного  реак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я открытия: Атомная энерге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ологическое действие ради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моядерные реакции в природ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ьзование законов природы на прак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-й год обучения (34 часов)</w:t>
      </w:r>
    </w:p>
    <w:tbl>
      <w:tblPr>
        <w:tblW w:w="1008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"/>
        <w:gridCol w:w="5163"/>
        <w:gridCol w:w="1597"/>
        <w:gridCol w:w="2414"/>
      </w:tblGrid>
      <w:tr>
        <w:trPr>
          <w:trHeight w:val="12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Тема учебного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Механика 11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механического  движения в виртуальной лаборато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активные задачи:Равноускоренное движение. Ускорение. Скор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ализированные объекты физики. Динамические характеристики движения. Масса и сила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аллистическое движение. История исследов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номерное движение по окружности. Центростремительное ускор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пытное обоснование законов Ньютона ( виртуальная лаборатор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он всемирного тяготения. Вес. Невесомость. Перегрузка. Первая космическая скор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следование силы трения в виртуальной лаборато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мпульс тела. Импульс силы. Закон сохранения импульса тел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ханическая работа. Мощ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инетическая и потенциальная энергии. Закон сохранения механической энер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олекулярная физика 11 час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я открытия МКТ. М.В. Ломонос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учение интерактивной модели газ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отермический, изобарный, изохорный процесс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равнение состояния идеального га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овное уравнение молекулярно-кинетической те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утренняя энергия и способы её изме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5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чные двигатели. ( энергия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исталлические и аморфные тела, фазовые перех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ет и использования поверхностного натяжение жидкостей. Смачивание. Капиллярные яв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аимные превращения жидкостей и газов. Кипение жидкости. Интерактивная модел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Электродинамика  14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он Кулона. Напряжённость электрического пол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бота сил электрического поля. Потенциа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одники в электрическом пол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Электрическая ёмк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Электродвижущая си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активная лабораторная работа «Закон Ома. Соединение проводников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нтерактивные задач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бота и мощность электрического поля т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проводность металл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ический ток в вакуу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лектропроводность электролит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провод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бота над проект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Методическая литература</w:t>
      </w:r>
      <w:r>
        <w:rPr>
          <w:rFonts w:eastAsia="Times New Roman" w:cs="Times New Roman"/>
          <w:color w:val="000000"/>
          <w:sz w:val="24"/>
          <w:szCs w:val="24"/>
        </w:rPr>
        <w:t> </w:t>
        <w:br/>
        <w:t>1. Проектная деятельность учащихся физика 9-11 классы – Лымарева Н.А., Волгоград 200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едметная неделя физики в школе – Ненашева Ю.Н. Ростов на Дону, «Феникс» 2007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тегрированные уроки физики 9-11 классы – Горлова Л.А., Москва «Вако» 2009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вторение и контроль знаний по физике на уроках и внеклассных мероприятиях 7-9 классы Янушевская Н.А., Москва «Глобус» 2009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роки физики 7-11 классы с применением информационных технологий – Александрова З.В. Москва «Глобус» 2009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изика для увлеченных – Кибальченко А.Я., Ростов на Дону «Феникс» 2005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борник комбинированных задач по физике Л.А.Горлова Москва «Вако» 2011г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изика 10-11кл «Конструктор самостоятельных и контрольных работ» Москва «Просвещение»2010г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Физика 10» Методические материалы для учителя Москва «ИЛЕКСА» 2005г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Физика 10» Методические материалы для учителя Л.А.Кирик, Л.Э.Генденштейн, Москва «ИЛЕКСА» 2005г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Физика 111» Методические материалы для учителя Л.А.Кирик, Л.Э.Генденштейн, Москва «ИЛЕКСА» 2005г 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br/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Электронные мультимедиа учебники по физике</w:t>
      </w: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роки физики: 7 класс Кирилла и Мефодия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роки физики 8 класс. Кирилла и Мефодия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злучение и спектры. Школьный физ. Эксперимент. </w:t>
        <w:br/>
        <w:t>Основы молекулярно-кинетической теории. Часть 1,2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олекулярная физика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Геометрическая оптика 1,2 части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лектрический ток в различных средах 1,2 части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лектромагнитная индукция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агнитное поле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роки физики Кирилла и Мефодия 7-8 кл. 2003г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лектронные уроки и тесты «Физика в школе» 2005г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лектрический ток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лучение и передача электроэнергии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бота. Мощность. Энергия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Гравитация. Закон сохранения энергии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вижение взаимодействие те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вижение и силы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крытая Астрономия версия 2.5 – 2002г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роки физики:10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роки физики:11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Чижов Г.А.Ханнов Н.К. Физика: 10кл. Москва 2003г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Генденштейн Л.Э.,Дик Ю.И. Физика 10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С: Репетитор Физика 2001г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аш репетитор Физика 7-11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кспресс подготовка к экзамену Физика 9-11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крытая физика версия 2.6 часть 1,2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Лабораторные работы по физике 7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Лабораторные работы по физике 8кл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Лабораторные работы по физике 11кл. 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ВИДЕОФИЛЬМЫ</w:t>
      </w: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Магнетизм» часть 1,2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Школьный физический эксперимент»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Излучение и спектры»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Квантовые явления»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Волновая оптика»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Астрономия»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5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Вселенная и Земля»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link">
    <w:name w:val="no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5:02Z</dcterms:created>
  <dc:creator>Татьяна Покровская</dc:creator>
  <dc:description/>
  <dc:language>en-US</dc:language>
  <cp:lastModifiedBy>Татьяна Покровская</cp:lastModifiedBy>
  <dcterms:modified xsi:type="dcterms:W3CDTF">2017-12-04T09:49:15Z</dcterms:modified>
  <cp:revision>1</cp:revision>
  <dc:subject/>
  <dc:title/>
</cp:coreProperties>
</file>