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Style w:val="C27"/>
          <w:sz w:val="28"/>
          <w:szCs w:val="28"/>
        </w:rPr>
      </w:pPr>
      <w:r>
        <w:rPr>
          <w:rStyle w:val="C27"/>
          <w:rFonts w:eastAsia="Times New Roman" w:cs="Times New Roman"/>
          <w:sz w:val="28"/>
          <w:szCs w:val="28"/>
        </w:rPr>
        <w:t xml:space="preserve"> </w:t>
      </w:r>
      <w:r>
        <w:rPr>
          <w:rStyle w:val="C27"/>
          <w:sz w:val="28"/>
          <w:szCs w:val="28"/>
        </w:rPr>
        <w:t>Бюджетное учреждение Орловской области для детей, нуждающихся в психолого-педагогической, медицинской и социальной помощи</w:t>
      </w:r>
    </w:p>
    <w:p>
      <w:pPr>
        <w:pStyle w:val="Normal"/>
        <w:ind w:left="0" w:right="0" w:firstLine="709"/>
        <w:jc w:val="center"/>
        <w:rPr>
          <w:rStyle w:val="C27"/>
          <w:sz w:val="28"/>
          <w:szCs w:val="28"/>
        </w:rPr>
      </w:pPr>
      <w:r>
        <w:rPr>
          <w:rStyle w:val="C27"/>
          <w:sz w:val="28"/>
          <w:szCs w:val="28"/>
        </w:rPr>
        <w:t xml:space="preserve">«Орловский региональный центр психолого-педагогической, медицинской и социальной помощи»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Style w:val="C27"/>
          <w:sz w:val="28"/>
          <w:szCs w:val="28"/>
        </w:rPr>
        <w:t>(Ресурсный центр дистанционного образования детей- инвалидов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Утверждаю: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директор БУ ОО «ППМС- центр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«26» августа  2016  г                                ---------------------------Красова Е.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токол №1                                                   «-----»----------------- 2016г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ополнительная общеобразовательная общеразвивающая программа социально-педагогической направленности «Путешествие в мир хим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4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Программа «Путешествие в мир химии» реализуется с использованием дистанционных образовательных технологий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Программа составлена из расчета 34 (68) часов в год.  Курс  предполагает индивидуальные занятия по адаптированной (модифицированной) дополнительной общеобразовательной общеразвивающей программе по  химии в режиме он-лайн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Этот курс помогает обучающимся  расширять кругозор, развивать творческие способности детей, заниматься проектной деятельностью, разобраться в темах, которые чаще всего вызывают затрудн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выполнения проектной исследовательской работы развиваются навыки работы с информацией (поиск, систематизация, анализ). Проблемный подход, возможность творческого самовыражения, практическая значимость полученных знаний, знакомство с современными достижениями науки формируют познавательный интерес у обучающихс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формированием знаний в области химии в учебном процессе освещаются вопросы использования веществ в производстве и быту. Это оказывает положительное воздействие на мотивацию обучающихся изучать предмет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 курсе ориентирована на базовые знания по химии и интегрирует знания, полученные при изучении других дисциплин (биология, экология, физика, экономика, история, география).</w:t>
      </w:r>
    </w:p>
    <w:p>
      <w:pPr>
        <w:pStyle w:val="Normal"/>
        <w:spacing w:lineRule="auto" w:line="360"/>
        <w:ind w:left="0" w:righ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курса нацелена на то, чтобы каждый обучающийся смог эффективно и безопасно использовать современные информационные технологии в учебной, творческой, самостоятельной, досуговой деятельности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ab/>
        <w:t>Цель программы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ind w:left="0" w:right="0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воение важнейших знаний об основных понятиях и законах химии, о химической составляющей естественнонаучной концепции мира с использованием дистанционных образовательных технологий, Интернет-ресурсов.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ind w:left="0" w:right="0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ab/>
        <w:t>Задач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развитие умений работать в глобальной сети Интернет, воспитывать информационную культуру личности посредством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истанционного обмена информацией (работа в программе Skype, с электронной почтой, в форумах, на сайтах и пр.)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овладение умениями проводить наблюдения, выдвигать гипотезы и строить модели, фиксировать результаты, применять полученные знания для объяснения химических явлений и свойств веществ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применение полученных знаний и умений для безопасного исследования веществ и материалов в быту, решение практических задач в повседневной жизни, создания творческих проектов;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формирование знаний основ химической науки- важнейших фактов, понятий, химических законов и теорий, химического языка; </w:t>
      </w:r>
    </w:p>
    <w:p>
      <w:pPr>
        <w:pStyle w:val="BodyText3"/>
        <w:tabs>
          <w:tab w:val="clear" w:pos="709"/>
          <w:tab w:val="left" w:pos="0" w:leader="none"/>
        </w:tabs>
        <w:spacing w:lineRule="auto" w:line="36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развитие умений сравнивать, анализировать и устанавливать причинно-следственные связи в изучаемом материале, делать обобщения, связно и доказательно излагать изученный материал;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Настоящая программа рассчитана на обучающихся 14-18 лет, занятия проводятся один-два раза в неделю. Продолжительность занятия 40 минут. Срок реализации программы 4 года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Общее количество часов для реализации программы: 136 (272)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бщее количество часов в год — 34 (68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Число часов в неделю — 1(2)</w:t>
      </w:r>
      <w:r>
        <w:rPr>
          <w:rStyle w:val="StrongEmphasis"/>
          <w:rFonts w:cs="Times New Roman"/>
          <w:b w:val="false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Формы и методы обучения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ab/>
        <w:t xml:space="preserve">Методы обучения основываются на  совместной деятельности педагога и обучающегося, в ходе которой осуществляется формирование знаний основ химической науки, развитие знаний, умений и навыков ведения исследовательской и проектной деятельности в сочетании с умениями работать в глобальной сети Интернет. Сочетание различных форм деятельности позволяет сформировать дистанционную образовательную среду, эффективно решающую поставленные педагогические задач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Формой подведения итогов реализации дополнительной общеобразовательной общеразвивающей программы может быть тестирование, практическая работа или творческий проект в зависимости от индивидуальных особенностей обучающихся.</w:t>
      </w:r>
    </w:p>
    <w:p>
      <w:pPr>
        <w:pStyle w:val="Normal"/>
        <w:spacing w:lineRule="auto" w:line="360" w:before="0" w:after="0"/>
        <w:ind w:left="0" w:right="0" w:firstLine="283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о время учебного года для повышения мотивации и общего развития обучающиеся могут  привлекаться к участию  в мероприятиях (олимпиадах, конкурсах, предметных неделях и т.п.), поэтому индивидуальный учебный план может корректироваться в течение учебного года. Часы на подготовку будут выделяться за счет объединения некоторых тем (резервное время отсутствует).</w:t>
      </w:r>
    </w:p>
    <w:p>
      <w:pPr>
        <w:pStyle w:val="Normal"/>
        <w:spacing w:lineRule="auto" w:line="360" w:before="0" w:after="0"/>
        <w:ind w:left="0" w:right="0" w:firstLine="283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iCs w:val="false"/>
          <w:sz w:val="28"/>
          <w:szCs w:val="28"/>
          <w:lang w:val="ru-RU"/>
        </w:rPr>
        <w:t>Значительная корректировка возможна в связи с длительным непосещением занятий (болезнь, незапланированный отъезд в санаторий и т.п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0" w:firstLine="283"/>
        <w:jc w:val="left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В зависимости от динамики и качества усвоения материала в течение учебного года может быть произведено перераспределение часов/тем.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168" w:right="945" w:firstLine="55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Планируемые результаты изучения программы (УУД)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2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результате реализации этой программы обучающиес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лжны знать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возможности ИКТ-ресурсов по химии;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сновы химической науки.</w:t>
      </w:r>
    </w:p>
    <w:p>
      <w:pPr>
        <w:pStyle w:val="TextBody"/>
        <w:spacing w:lineRule="auto" w:line="360" w:before="0" w:after="0"/>
        <w:ind w:left="0" w:right="0" w:firstLine="707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учающиеся должны уметь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-широко использовать в работе Интернет:  использовать электронную почту; осуществлять поиск в сети нужной информации; рассылать и/или получать материалы; обмениваться опытом; находить ответы на типичные вопросы; скачивать небольшие обучающие программы по разным предметам; создавать совместные проекты с педагогами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работать над творческими проектами: выявлять проблемы, противоречия, формулировать задачи; обсуждать   возможные  варианты  исследования, сравнивать предполагаемые стратегии; актуализировать знания при консультативной помощи учителя; проводить исследования; обобщать результаты, делать выводы; анализировать успехи и ошибки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именять полученные знания и умения для безопасного исследования веществ и материалов в быту, решать практические задачи в повседневной жизни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оводить наблюдения, выдвигать гипотезы и строить модели, фиксировать результаты, применять полученные знания для объяснения химических явлений и свойств веществ.</w:t>
      </w:r>
    </w:p>
    <w:p>
      <w:pPr>
        <w:pStyle w:val="BodyText2"/>
        <w:spacing w:lineRule="auto" w:line="36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разнообразно представлять результаты своей деятельности.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1 год обучен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right="0" w:hanging="15"/>
        <w:jc w:val="both"/>
        <w:rPr>
          <w:rStyle w:val="Nolink"/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Nolink"/>
          <w:rFonts w:cs="Times New Roman"/>
          <w:b/>
          <w:color w:val="000000"/>
          <w:sz w:val="28"/>
          <w:szCs w:val="28"/>
          <w:u w:val="none"/>
        </w:rPr>
        <w:t>1.</w:t>
      </w:r>
      <w:r>
        <w:rPr>
          <w:rStyle w:val="Nolink"/>
          <w:rFonts w:cs="Times New Roman"/>
          <w:b/>
          <w:bCs/>
          <w:color w:val="000000"/>
          <w:sz w:val="28"/>
          <w:szCs w:val="28"/>
          <w:u w:val="none"/>
        </w:rPr>
        <w:t xml:space="preserve"> История возникновения и развития химической науки.</w:t>
      </w:r>
    </w:p>
    <w:p>
      <w:pPr>
        <w:pStyle w:val="Normal"/>
        <w:spacing w:lineRule="atLeast" w:line="100"/>
        <w:ind w:left="30" w:right="0" w:hanging="15"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Style w:val="Nolink"/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Знакомство с простыми и сложными веществами, анимационными моделями молекул. Обзор популярных сайтов химической направленности.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>2. Знакомство с  интерактивными тренажерами по хими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Интерактивная таблица Д.И.Менделеева. Знакомство с химическими элементами, относительная атомная и молекулярная масса. Лабораторное оборудование в виртуальном химическом кабинете.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>3.Изучение атомов химических элементов с использованием ДОТ.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Электронное строение атомов химических элементов. Сравнение типов химической связи.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 xml:space="preserve">4. Знакомство с простыми веществами на специализированных сайтах.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Металлы и неметаллы. Расчеты количества вещества и молярного объема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>5. Основные классы соединений</w:t>
      </w:r>
      <w:r>
        <w:rPr>
          <w:rStyle w:val="Nolink"/>
          <w:rFonts w:cs="Times New Roman"/>
          <w:b/>
          <w:color w:val="000000"/>
          <w:sz w:val="28"/>
          <w:szCs w:val="28"/>
          <w:u w:val="none"/>
        </w:rPr>
        <w:t xml:space="preserve"> в виртуальной лаборатори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Изучение физических и химических свойств оксидов.</w:t>
      </w:r>
      <w:r>
        <w:rPr>
          <w:rStyle w:val="Nolink"/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Изучение физических и химических свойств оснований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Изучение физических и химических свойств кислот.</w:t>
      </w:r>
      <w:r>
        <w:rPr>
          <w:rFonts w:cs="Times New Roman"/>
          <w:color w:val="000000"/>
          <w:sz w:val="28"/>
          <w:szCs w:val="28"/>
        </w:rPr>
        <w:t xml:space="preserve"> Изучение физических и химических свойств солей.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Массовая и объемная доли компонентов смеси (раствора). </w:t>
      </w:r>
      <w:r>
        <w:rPr>
          <w:rFonts w:cs="Times New Roman"/>
          <w:color w:val="000000"/>
          <w:sz w:val="28"/>
          <w:szCs w:val="28"/>
        </w:rPr>
        <w:t xml:space="preserve"> Применение оксидов, кислот, оснований, солей в жизни человека.</w:t>
      </w:r>
    </w:p>
    <w:p>
      <w:pPr>
        <w:pStyle w:val="Normal"/>
        <w:spacing w:lineRule="atLeast" w:line="100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>6. Химические реакции в жизни человека.</w:t>
      </w:r>
    </w:p>
    <w:p>
      <w:pPr>
        <w:pStyle w:val="NormalWeb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Физические и химические явления. Составление уравнений реакций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 использованием интерактивных электронных ресурсов.</w:t>
      </w:r>
      <w:r>
        <w:rPr>
          <w:rFonts w:cs="Arial"/>
          <w:color w:val="000000"/>
          <w:sz w:val="28"/>
          <w:szCs w:val="28"/>
        </w:rPr>
        <w:tab/>
        <w:t>Многообразие  химических реакций. Типы химических реакций. Знакомство с виртуальной лабораторией.</w:t>
      </w:r>
    </w:p>
    <w:p>
      <w:pPr>
        <w:pStyle w:val="NormalWeb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7. Растворы и растворение.</w:t>
      </w:r>
    </w:p>
    <w:p>
      <w:pPr>
        <w:pStyle w:val="NormalWeb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Изучение электролитической диссоциации с помощью интерактивных ресурсов. Составление ионных уравнений и ОВР на компьютерной технике. Классификация и свойства кислот, оснований, оксидов и солей на специализированных сайтах. Генетическая связь между классами соединений. Химические эксперименты в виртуальной лаборатори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</w:rPr>
        <w:t>2 год обучения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>9. Интерактивная периодическая система химических элементов Д.И.Менделеева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</w:rPr>
        <w:t xml:space="preserve">Знакомство с интерактивной периодической системой химических элементов Д.И. Менделеева. Работа  с интерактивными тренажерами. </w:t>
        <w:br/>
      </w:r>
      <w:r>
        <w:rPr>
          <w:rFonts w:cs="Times New Roman"/>
          <w:b/>
          <w:color w:val="000000"/>
          <w:sz w:val="28"/>
          <w:szCs w:val="28"/>
          <w:u w:val="none"/>
        </w:rPr>
        <w:t>10. Виды химической связи в интерактивных моделях молекул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Сравнение видов химической связи с использованием специализированных сайтов. Определение степеней окисления элементов на интерактивных тренажерах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u w:val="none"/>
        </w:rPr>
        <w:t>11.Теория электролитической диссоциации в виртуальной лаборатории.</w:t>
      </w:r>
    </w:p>
    <w:p>
      <w:pPr>
        <w:pStyle w:val="Normal"/>
        <w:spacing w:lineRule="atLeast" w:line="100"/>
        <w:jc w:val="both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абота в виртуальной лаборатории по изучению свойств электролитов и неэлектролитов. </w:t>
      </w:r>
    </w:p>
    <w:p>
      <w:pPr>
        <w:pStyle w:val="NormalWeb"/>
        <w:spacing w:lineRule="atLeast" w:line="100" w:before="0" w:after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none"/>
        </w:rPr>
        <w:t xml:space="preserve">12. </w:t>
      </w:r>
      <w:r>
        <w:rPr>
          <w:rStyle w:val="Nolink"/>
          <w:rFonts w:cs="Arial"/>
          <w:b/>
          <w:color w:val="000000"/>
          <w:sz w:val="28"/>
          <w:szCs w:val="28"/>
          <w:u w:val="none"/>
        </w:rPr>
        <w:t>Окислительно-восстановительные реакции в виртуальной лаборатории.</w:t>
      </w:r>
    </w:p>
    <w:p>
      <w:pPr>
        <w:pStyle w:val="NormalWeb"/>
        <w:spacing w:lineRule="atLeast" w:line="100" w:before="0" w:after="0"/>
        <w:jc w:val="left"/>
        <w:rPr>
          <w:rStyle w:val="Nolink"/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Arial"/>
          <w:color w:val="000000"/>
          <w:sz w:val="28"/>
          <w:szCs w:val="28"/>
        </w:rPr>
        <w:t xml:space="preserve">Работа в виртуальной лаборатории по сравнению процессов окисления и восстановления. </w:t>
      </w:r>
    </w:p>
    <w:p>
      <w:pPr>
        <w:pStyle w:val="NormalWeb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Nolink"/>
          <w:rFonts w:cs="Arial"/>
          <w:b/>
          <w:color w:val="000000"/>
          <w:sz w:val="28"/>
          <w:szCs w:val="28"/>
          <w:u w:val="none"/>
        </w:rPr>
        <w:t xml:space="preserve">13.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  <w:t>Решение расчетных задач с использованием интерактивных электронных ресурсов.</w:t>
      </w:r>
    </w:p>
    <w:p>
      <w:pPr>
        <w:pStyle w:val="NormalWeb"/>
        <w:spacing w:lineRule="atLeast" w:line="100" w:before="0" w:after="0"/>
        <w:jc w:val="both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Решение задач с использованием интерактивных электронных ресурсов </w:t>
      </w:r>
      <w:r>
        <w:rPr>
          <w:rFonts w:cs="Arial"/>
          <w:bCs/>
          <w:color w:val="000000"/>
          <w:sz w:val="28"/>
          <w:szCs w:val="28"/>
        </w:rPr>
        <w:t>с использованием понятий «избыток-недостаток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/>
          <w:bCs/>
          <w:color w:val="000000"/>
          <w:sz w:val="28"/>
          <w:szCs w:val="28"/>
        </w:rPr>
        <w:t xml:space="preserve"> на содержание примесей.  Работа над творческим проектами.</w:t>
      </w:r>
    </w:p>
    <w:p>
      <w:pPr>
        <w:pStyle w:val="NormalWeb"/>
        <w:spacing w:lineRule="atLeast" w:line="1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none"/>
        </w:rPr>
        <w:t>14. Общая характеристика металлов с использованием виртуальной лаборатории.</w:t>
      </w:r>
    </w:p>
    <w:p>
      <w:pPr>
        <w:pStyle w:val="NormalWeb"/>
        <w:spacing w:lineRule="atLeast" w:line="100" w:before="0" w:after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зучение свойств металлов в виртуальной лаборатории. Роль металлов в жизни человека.  </w:t>
        <w:br/>
      </w:r>
      <w:r>
        <w:rPr>
          <w:rFonts w:cs="Arial"/>
          <w:b/>
          <w:color w:val="000000"/>
          <w:sz w:val="28"/>
          <w:szCs w:val="28"/>
          <w:u w:val="none"/>
        </w:rPr>
        <w:t>15. Общая характеристика неметаллов с использованием виртуальной лаборатории.</w:t>
      </w:r>
    </w:p>
    <w:p>
      <w:pPr>
        <w:pStyle w:val="NormalWeb"/>
        <w:spacing w:lineRule="atLeast" w:line="100" w:before="0" w:after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зучение свойств металлов в виртуальной лаборатории. Роль металлов в жизни человека.  </w:t>
      </w:r>
    </w:p>
    <w:p>
      <w:pPr>
        <w:pStyle w:val="NormalWeb"/>
        <w:spacing w:lineRule="atLeast" w:line="100" w:before="0" w:after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pacing w:lineRule="atLeast" w:line="100" w:before="0" w:after="0"/>
        <w:jc w:val="left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3 год обучения</w:t>
      </w:r>
    </w:p>
    <w:p>
      <w:pPr>
        <w:pStyle w:val="NormalWeb"/>
        <w:spacing w:lineRule="atLeast" w:line="100" w:before="0" w:after="0"/>
        <w:jc w:val="left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/>
          <w:color w:val="000000"/>
          <w:sz w:val="28"/>
          <w:szCs w:val="28"/>
          <w:u w:val="none"/>
        </w:rPr>
        <w:t>16. Знакомство с миром органических соединений.</w:t>
      </w:r>
    </w:p>
    <w:p>
      <w:pPr>
        <w:pStyle w:val="NormalWeb"/>
        <w:spacing w:lineRule="atLeast" w:line="100" w:before="0" w:after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 xml:space="preserve">Анимационные модели органических веществ.  Основные положения теории А.М.Бутлерова. Знакомство с электронным учебником по органической химии. 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u w:val="none"/>
        </w:rPr>
        <w:t>17. Многообразие реакций органических веществ в виртуальной лаборатории.</w:t>
      </w:r>
    </w:p>
    <w:p>
      <w:pPr>
        <w:pStyle w:val="NormalWeb"/>
        <w:spacing w:lineRule="atLeast" w:line="100" w:before="0" w:after="0"/>
        <w:jc w:val="both"/>
        <w:rPr>
          <w:rStyle w:val="Nolink"/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Arial"/>
          <w:color w:val="000000"/>
          <w:sz w:val="28"/>
          <w:szCs w:val="28"/>
        </w:rPr>
        <w:t>Работа в виртуальной лаборатории по изучению особенностей протекания взаимодействий органических веществ.</w:t>
        <w:br/>
      </w:r>
      <w:r>
        <w:rPr>
          <w:rFonts w:cs="Arial"/>
          <w:color w:val="000000"/>
          <w:sz w:val="28"/>
          <w:szCs w:val="28"/>
          <w:u w:val="none"/>
        </w:rPr>
        <w:t>18</w:t>
      </w:r>
      <w:r>
        <w:rPr>
          <w:rFonts w:cs="Arial"/>
          <w:b/>
          <w:color w:val="000000"/>
          <w:sz w:val="28"/>
          <w:szCs w:val="28"/>
          <w:u w:val="none"/>
        </w:rPr>
        <w:t>. Характеристика углеводородов с применением ДОТ.</w:t>
      </w:r>
      <w:r>
        <w:rPr>
          <w:rStyle w:val="Nolink"/>
          <w:rFonts w:cs="Arial"/>
          <w:color w:val="000000"/>
          <w:sz w:val="28"/>
          <w:szCs w:val="28"/>
        </w:rPr>
        <w:br/>
        <w:t>Сравнительная характеристика углеводородов с использованием интерактивных материалов сайтов.  Получение и применение на практике. Значение для человека. Охрана природы. Работа над творческими проектами.</w:t>
      </w:r>
    </w:p>
    <w:p>
      <w:pPr>
        <w:pStyle w:val="NormalWeb"/>
        <w:spacing w:lineRule="atLeast" w:line="100" w:before="0" w:after="0"/>
        <w:jc w:val="both"/>
        <w:rPr>
          <w:rStyle w:val="Nolink"/>
          <w:rFonts w:cs="Arial"/>
          <w:color w:val="000000"/>
          <w:sz w:val="28"/>
          <w:szCs w:val="28"/>
        </w:rPr>
      </w:pPr>
      <w:r>
        <w:rPr>
          <w:rStyle w:val="Nolink"/>
          <w:rFonts w:cs="Arial"/>
          <w:b/>
          <w:color w:val="000000"/>
          <w:sz w:val="28"/>
          <w:szCs w:val="28"/>
          <w:u w:val="none"/>
        </w:rPr>
        <w:t>19. Характеристика кислородсодержащих органических соединений с применением ДОТ.</w:t>
      </w:r>
    </w:p>
    <w:p>
      <w:pPr>
        <w:pStyle w:val="Normal"/>
        <w:spacing w:lineRule="atLeast" w:line="100" w:before="0" w:after="0"/>
        <w:rPr>
          <w:rFonts w:cs="Arial"/>
          <w:color w:val="000000"/>
          <w:sz w:val="28"/>
          <w:szCs w:val="28"/>
        </w:rPr>
      </w:pPr>
      <w:r>
        <w:rPr>
          <w:rStyle w:val="Nolink"/>
          <w:rFonts w:cs="Arial"/>
          <w:color w:val="000000"/>
          <w:sz w:val="28"/>
          <w:szCs w:val="28"/>
        </w:rPr>
        <w:t>Сравнительная характеристика кислородсодержащих соединений с использованием интерактивных материалов сайтов.  Получение и применение на практике. Значение для человека. Работа над творческими проектами.</w:t>
      </w:r>
    </w:p>
    <w:p>
      <w:pPr>
        <w:pStyle w:val="NormalWeb"/>
        <w:spacing w:lineRule="atLeast" w:line="1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pacing w:lineRule="atLeast" w:line="100" w:before="0" w:after="0"/>
        <w:ind w:left="15" w:right="0" w:hanging="30"/>
        <w:jc w:val="left"/>
        <w:rPr>
          <w:rStyle w:val="Nolink"/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none"/>
        </w:rPr>
        <w:t>20. Характеристика азотсодержащих органических соединений с применением ДОТ.</w:t>
      </w:r>
    </w:p>
    <w:p>
      <w:pPr>
        <w:pStyle w:val="Normal"/>
        <w:spacing w:lineRule="atLeast" w:line="100" w:before="0" w:after="0"/>
        <w:rPr>
          <w:rStyle w:val="Nolink"/>
          <w:rFonts w:cs="Arial"/>
          <w:color w:val="000000"/>
          <w:sz w:val="28"/>
          <w:szCs w:val="28"/>
        </w:rPr>
      </w:pPr>
      <w:r>
        <w:rPr>
          <w:rStyle w:val="Nolink"/>
          <w:rFonts w:cs="Arial"/>
          <w:color w:val="000000"/>
          <w:sz w:val="28"/>
          <w:szCs w:val="28"/>
        </w:rPr>
        <w:t>Сравнительная характеристика азотсодержащих соединений с использованием интерактивных материалов сайтов.  Получение и применение на практике. Значение для человека.  Работа над творческими проектами.</w:t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rPr>
          <w:rFonts w:cs="Arial"/>
          <w:b/>
          <w:color w:val="000000"/>
          <w:sz w:val="28"/>
          <w:szCs w:val="28"/>
          <w:u w:val="none"/>
        </w:rPr>
        <w:t>21.Характеристика углеводов с применением ДОТ.</w:t>
      </w:r>
    </w:p>
    <w:p>
      <w:pPr>
        <w:pStyle w:val="Normal"/>
        <w:spacing w:lineRule="atLeast" w:line="100" w:before="0" w:after="0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Style w:val="Nolink"/>
          <w:rFonts w:cs="Arial"/>
          <w:color w:val="000000"/>
          <w:sz w:val="28"/>
          <w:szCs w:val="28"/>
        </w:rPr>
        <w:t>Сравнительная характеристика углеводов с использованием интерактивных материалов сайтов.  Получение и применение на практике. Значение для человека. Охрана природы. Работа над творческими проектами.</w:t>
      </w:r>
    </w:p>
    <w:p>
      <w:pPr>
        <w:pStyle w:val="NormalWeb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/>
          <w:color w:val="000000"/>
          <w:sz w:val="28"/>
          <w:szCs w:val="28"/>
          <w:u w:val="none"/>
        </w:rPr>
        <w:t xml:space="preserve">22. Решение расчетных задач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  <w:t>с использованием интерактивных электронных ресурсов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Web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Решение задач с использованием интерактивных электронных ресурсов на в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ывод формулы вещества.</w:t>
      </w:r>
    </w:p>
    <w:p>
      <w:pPr>
        <w:pStyle w:val="NormalWeb"/>
        <w:spacing w:lineRule="atLeast" w:line="100" w:before="0" w:after="0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 xml:space="preserve">23. Классы органических соединений в жизни человека. </w:t>
      </w:r>
    </w:p>
    <w:p>
      <w:pPr>
        <w:pStyle w:val="NormalWeb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 xml:space="preserve">Работа в виртуальной лаборатории на определение органических веществ. Органические вещества на службе человека. Экология и здоровье человека. </w:t>
      </w:r>
    </w:p>
    <w:p>
      <w:pPr>
        <w:pStyle w:val="NormalWeb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Web"/>
        <w:spacing w:lineRule="atLeast" w:line="100" w:before="0" w:after="0"/>
        <w:jc w:val="both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4 год обучения</w:t>
      </w:r>
    </w:p>
    <w:p>
      <w:pPr>
        <w:pStyle w:val="NormalWeb"/>
        <w:spacing w:lineRule="atLeast" w:line="100" w:before="0" w:after="0"/>
        <w:jc w:val="left"/>
        <w:rPr>
          <w:rFonts w:cs="Arial"/>
          <w:b/>
          <w:b/>
          <w:color w:val="000000"/>
          <w:sz w:val="28"/>
          <w:szCs w:val="28"/>
          <w:u w:val="none"/>
        </w:rPr>
      </w:pPr>
      <w:r>
        <w:rPr>
          <w:rFonts w:cs="Arial"/>
          <w:b/>
          <w:color w:val="000000"/>
          <w:sz w:val="28"/>
          <w:szCs w:val="28"/>
          <w:u w:val="none"/>
        </w:rPr>
        <w:t>24. Изучение свойств  атомов химических элементов с применением ДОТ.</w:t>
      </w:r>
      <w:r>
        <w:rPr>
          <w:rFonts w:cs="Arial"/>
          <w:color w:val="000000"/>
          <w:sz w:val="28"/>
          <w:szCs w:val="28"/>
        </w:rPr>
        <w:br/>
        <w:t>Сравнение моделей строения атомов с помощью интерактивных ресурсов. Работа на интерактивных тренажерах.</w:t>
      </w:r>
    </w:p>
    <w:p>
      <w:pPr>
        <w:pStyle w:val="NormalWeb"/>
        <w:spacing w:lineRule="atLeast" w:line="100" w:before="0" w:after="0"/>
        <w:jc w:val="left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/>
          <w:color w:val="000000"/>
          <w:sz w:val="28"/>
          <w:szCs w:val="28"/>
          <w:u w:val="none"/>
        </w:rPr>
        <w:t xml:space="preserve">25. Кинетика химических реакций. </w:t>
      </w:r>
      <w:r>
        <w:rPr>
          <w:rFonts w:cs="Arial"/>
          <w:b/>
          <w:color w:val="000000"/>
          <w:sz w:val="28"/>
          <w:szCs w:val="28"/>
          <w:u w:val="single"/>
        </w:rPr>
        <w:br/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 xml:space="preserve">Знакомство с химической кинетикой в виртуальной лаборатории, работа с интерактивными материалами. </w:t>
      </w:r>
      <w:r>
        <w:rPr>
          <w:rFonts w:cs="Arial"/>
          <w:color w:val="000000"/>
          <w:sz w:val="28"/>
          <w:szCs w:val="28"/>
        </w:rPr>
        <w:t xml:space="preserve">  </w:t>
        <w:br/>
      </w:r>
      <w:r>
        <w:rPr>
          <w:rFonts w:cs="Arial"/>
          <w:b/>
          <w:color w:val="000000"/>
          <w:sz w:val="28"/>
          <w:szCs w:val="28"/>
          <w:u w:val="none"/>
        </w:rPr>
        <w:t xml:space="preserve">26. Знакомство с электролизом с применением ДОТ. </w:t>
      </w:r>
    </w:p>
    <w:p>
      <w:pPr>
        <w:pStyle w:val="NormalWeb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Процессы превращения физической энергии в химическую на примерах интерактивных материалов специализированных сайтов. Знакомство с коррозией металлов в виртуальной лаборатории.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color w:val="000000"/>
          <w:sz w:val="28"/>
          <w:szCs w:val="28"/>
          <w:u w:val="none"/>
        </w:rPr>
        <w:t xml:space="preserve">27. Изучение дисперсных систем и истинных растворов с применением ДОТ.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абота в виртуальной лаборатории по сравнению дисперсных систем и истинных растворов.  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u w:val="none"/>
        </w:rPr>
        <w:t>28</w:t>
      </w:r>
      <w:r>
        <w:rPr>
          <w:rFonts w:cs="Times New Roman"/>
          <w:b/>
          <w:color w:val="000000"/>
          <w:sz w:val="28"/>
          <w:szCs w:val="28"/>
          <w:u w:val="none"/>
        </w:rPr>
        <w:t xml:space="preserve">. </w:t>
      </w:r>
      <w:r>
        <w:rPr>
          <w:rFonts w:cs="Arial"/>
          <w:b/>
          <w:color w:val="000000"/>
          <w:sz w:val="28"/>
          <w:szCs w:val="28"/>
          <w:u w:val="none"/>
        </w:rPr>
        <w:t xml:space="preserve">Решение расчетных задач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u w:val="none"/>
        </w:rPr>
        <w:t>с использованием интерактивных электронных ресурсов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color w:val="000000"/>
          <w:sz w:val="28"/>
          <w:szCs w:val="28"/>
        </w:rPr>
        <w:br/>
        <w:t xml:space="preserve">Решение расчетных задач, в которых указан выход реакции, с использованием интерактивных электронных ресурсов. </w:t>
        <w:br/>
        <w:t>29</w:t>
      </w:r>
      <w:r>
        <w:rPr>
          <w:rFonts w:cs="Times New Roman"/>
          <w:b/>
          <w:color w:val="000000"/>
          <w:sz w:val="28"/>
          <w:szCs w:val="28"/>
          <w:u w:val="none"/>
        </w:rPr>
        <w:t>. Многообразие веществ и их значение для человек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</w:rPr>
        <w:t>Обобщение химических знаний с использованием интерактивных электронных ресурсов, виртуальной лаборатории. Работа над творческими проектам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Химия и здоровье челове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  <w:t>Химия и экологические проблемы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Примерные темы проектных рабо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Экология нашего дом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Проникаем вглубь зеленого лист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Таинственный мир кристалл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Ферменты как биокатализаторы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Что мы едим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олшебный мир шампуне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Заглянем внутрь таблетк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сегда ли стоит верить рекламе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Полезны ли диеты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Из чего состоит сосиска?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ребования к оформлению проекта: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наличие титульного листа, на котором указываются тема, фамилии педагога и обучающегося (группы учащихся), город, год (например: Орел, 2016)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указание цели и задач исследования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количество слайдов 5- 15 (в зависимости от возраста учащихся и выбранной темы)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наличие выводов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sz w:val="28"/>
          <w:szCs w:val="28"/>
        </w:rPr>
        <w:t>5)разумное соотношение текстового материала и иллюстраций;</w:t>
      </w:r>
    </w:p>
    <w:p>
      <w:pPr>
        <w:pStyle w:val="Normal"/>
        <w:shd w:fill="FFFFFF" w:val="clear"/>
        <w:spacing w:lineRule="auto" w:line="360"/>
        <w:ind w:left="0" w:right="0" w:firstLine="72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6)эффекты и звуковое сопровождение приветствуются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  <w:t>Примерные тесты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  <w:t>Вариант 1</w:t>
      </w:r>
    </w:p>
    <w:p>
      <w:pPr>
        <w:pStyle w:val="TextBody"/>
        <w:rPr/>
      </w:pPr>
      <w:r>
        <w:rPr/>
        <w:t>1.Алкинам соответствует общая формула</w:t>
      </w:r>
    </w:p>
    <w:p>
      <w:pPr>
        <w:pStyle w:val="TextBody"/>
        <w:rPr/>
      </w:pPr>
      <w:r>
        <w:rPr/>
        <w:t>а) Сn Н2n+2 б) Сn Н2nв) Сn Н2n-2 г) Сn Н2n -6 </w:t>
      </w:r>
    </w:p>
    <w:p>
      <w:pPr>
        <w:pStyle w:val="TextBody"/>
        <w:rPr/>
      </w:pPr>
      <w:r>
        <w:rPr/>
        <w:t>2.К классу аренов относится углеводород, формула которого</w:t>
      </w:r>
    </w:p>
    <w:p>
      <w:pPr>
        <w:pStyle w:val="TextBody"/>
        <w:rPr/>
      </w:pPr>
      <w:r>
        <w:rPr/>
        <w:t>а) С3Н6 б) С2Н2 в) С6Н6г) С5Н8</w:t>
      </w:r>
    </w:p>
    <w:p>
      <w:pPr>
        <w:pStyle w:val="TextBody"/>
        <w:rPr/>
      </w:pPr>
      <w:r>
        <w:rPr/>
        <w:t>3.Кратные связи отсутствуют в молекуле углеводорода</w:t>
      </w:r>
    </w:p>
    <w:p>
      <w:pPr>
        <w:pStyle w:val="TextBody"/>
        <w:rPr/>
      </w:pPr>
      <w:r>
        <w:rPr/>
        <w:t>а) циклопропана б) бутадиена-1,3 в) пропина г) бензола</w:t>
      </w:r>
    </w:p>
    <w:p>
      <w:pPr>
        <w:pStyle w:val="TextBody"/>
        <w:rPr/>
      </w:pPr>
      <w:r>
        <w:rPr/>
        <w:t>4. Ароматическое кольцо содержится в молекуле</w:t>
      </w:r>
    </w:p>
    <w:p>
      <w:pPr>
        <w:pStyle w:val="TextBody"/>
        <w:rPr/>
      </w:pPr>
      <w:r>
        <w:rPr/>
        <w:t>а) гексана б) циклогексана в) гексена г) 1,4-диметилбензола.</w:t>
      </w:r>
    </w:p>
    <w:p>
      <w:pPr>
        <w:pStyle w:val="TextBody"/>
        <w:rPr/>
      </w:pPr>
      <w:r>
        <w:rPr/>
        <w:t xml:space="preserve">5. Реакция полимеризации возможна для </w:t>
      </w:r>
    </w:p>
    <w:p>
      <w:pPr>
        <w:pStyle w:val="TextBody"/>
        <w:rPr/>
      </w:pPr>
      <w:r>
        <w:rPr/>
        <w:t>а) бутадиена-1,3б) пропана в) хлорэтана г) бензола.</w:t>
      </w:r>
    </w:p>
    <w:p>
      <w:pPr>
        <w:pStyle w:val="TextBody"/>
        <w:rPr/>
      </w:pPr>
      <w:r>
        <w:rPr/>
        <w:t>6. Реакция присоединения воды к непредельным углеводородам называется</w:t>
      </w:r>
    </w:p>
    <w:p>
      <w:pPr>
        <w:pStyle w:val="TextBody"/>
        <w:rPr/>
      </w:pPr>
      <w:r>
        <w:rPr/>
        <w:t>а) гидрирование б) галогенирование в) гидратация г) гидрогалогенирование.</w:t>
      </w:r>
    </w:p>
    <w:p>
      <w:pPr>
        <w:pStyle w:val="TextBody"/>
        <w:rPr/>
      </w:pPr>
      <w:r>
        <w:rPr/>
        <w:t>7. Для алкенов не характерна изомерия</w:t>
      </w:r>
    </w:p>
    <w:p>
      <w:pPr>
        <w:pStyle w:val="TextBody"/>
        <w:rPr/>
      </w:pPr>
      <w:r>
        <w:rPr/>
        <w:t>а) углеродного скелета б) положения тройной связи в) геометрическая (цис-транс) г) межклассовая.</w:t>
      </w:r>
    </w:p>
    <w:p>
      <w:pPr>
        <w:pStyle w:val="TextBody"/>
        <w:rPr/>
      </w:pPr>
      <w:r>
        <w:rPr/>
        <w:t>8. Природный каучук по химическому строению представляет собой</w:t>
      </w:r>
    </w:p>
    <w:p>
      <w:pPr>
        <w:pStyle w:val="TextBody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/>
        <w:t>а) полибутадиен б)транс-полиизопрен в) полипропилен г) цис-полиизопрен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  <w:t>Тестовые задания находятся на специализированных сайтах в соответствующих разделах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 w:val="false"/>
          <w:i/>
          <w:iCs/>
          <w:color w:val="000000"/>
          <w:sz w:val="28"/>
          <w:szCs w:val="28"/>
          <w:u w:val="none"/>
        </w:rPr>
        <w:tab/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iclass.home-edu.ru/</w:t>
        </w:r>
      </w:hyperlink>
      <w:r>
        <w:rPr>
          <w:rStyle w:val="InternetLink"/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  <w:t>Центр образования «Технологии обучения»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/>
      </w:pPr>
      <w:hyperlink r:id="rId3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interneturok.ru/ru/school/chemistry/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Интернет-урок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/>
      </w:pPr>
      <w:hyperlink r:id="rId4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www.chemistry.ssu.samara.ru/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Электронный учебник по органической химии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/>
      </w:pPr>
      <w:hyperlink r:id="rId5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eastAsia="ru-RU"/>
          </w:rPr>
          <w:t>http://school-collection.edu.ru/catalog/pupil/?subject=31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Цифровые образовательные ресурсы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/>
      </w:pPr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eastAsia="ru-RU"/>
          </w:rPr>
          <w:t>http://www.fcior.edu.r</w:t>
        </w:r>
      </w:hyperlink>
      <w:hyperlink r:id="rId7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eastAsia="ru-RU"/>
          </w:rPr>
          <w:t>u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ru-RU"/>
        </w:rPr>
        <w:t xml:space="preserve"> Федеральный центр информационных образовательных ресурсов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hyperlink r:id="rId8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lang w:val="en-US" w:eastAsia="ru-RU"/>
          </w:rPr>
          <w:t>http://ege.sdamgia.ru/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ru-RU"/>
        </w:rPr>
        <w:t xml:space="preserve">  Образовательный портал для подготовки к экзаменам.</w:t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eastAsia="ru-RU"/>
        </w:rPr>
        <w:t>Учебный план по дополнительной общеобразовательной общеразвивающей  программе социально- педагогической направленности «Путешествие в мир химии»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1"/>
        <w:gridCol w:w="1062"/>
        <w:gridCol w:w="1047"/>
        <w:gridCol w:w="1019"/>
        <w:gridCol w:w="211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3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его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ори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ка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30" w:right="0" w:hanging="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Nolink"/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30" w:right="0" w:hanging="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Nolink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История возникновения и развития химической наук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Знакомство с интерактивными тренажерами по хими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(2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Изучение атомов химических элементов с использова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Nolink"/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Nolink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Знакомство с простыми веществами на специализированных сайтах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сновные классы соединений </w:t>
            </w:r>
            <w:r>
              <w:rPr>
                <w:rStyle w:val="Nolink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в виртуальной лаборатори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имические реакции в жизни человека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створы и растворение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Генетическая связь между классами соединений. Работа над творческим проектом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/творческий проек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none"/>
              </w:rPr>
              <w:t>2 год обуч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Интерактивная периодическая система химических элементов Д.И.Менделеева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Виды химической связи в интерактивных моделях молекул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Теория электролитической диссоциации в виртуальной лаборатори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Nolink"/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Nolink"/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Окислительно-восстановительные реакции в виртуальной лаборатори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Emphasis"/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Решение расчетных задач с использованием интерактивных электронных ресурсов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Общая характеристика металлов с использованием виртуальной лаборатори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Общая характеристика неметаллов с использованием виртуальной лаборатори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/творческий проек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3 год обуч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Знакомство с миром органических соединений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Многообразие реакций органических веществ в виртуальной лаборатории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Характеристика углеводородов с примене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Nolink"/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Nolink"/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Характеристика кислородсодержащих органических соединений с примене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 (10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ind w:left="15" w:right="0" w:hanging="3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Характеристика азотсодержащих органических соединений с примене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Характеристика углеводов с примене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Решение расчетных задач </w:t>
            </w:r>
            <w:r>
              <w:rPr>
                <w:rStyle w:val="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 использованием интерактивных электронных ресурсов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Классы органических соединений в жизни человека.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/творческий проек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 год обучения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Изучение свойств  атомов химических элементов с примене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Кинетика химических реакций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Знакомство с электролизом с применением ДОТ. 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4 (8)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Изучение дисперсных систем и истинных растворов с применением ДОТ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 (12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(6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Решение расчетных задач </w:t>
            </w:r>
            <w:r>
              <w:rPr>
                <w:rStyle w:val="Emphasis"/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с использованием интерактивных электронных ресурсов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8"/>
                <w:szCs w:val="28"/>
                <w:u w:val="none"/>
              </w:rPr>
              <w:t>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9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Многообразие веществ и их значение для человека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Химия и здоровье человека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/творческий проек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Химия и экологические проблемы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 (8)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(4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ст/творческий проек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21" w:leader="none"/>
        </w:tabs>
        <w:spacing w:lineRule="atLeast" w:line="100" w:before="100" w:after="100"/>
        <w:ind w:left="707" w:right="641" w:hanging="283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eastAsia="Times New Roman" w:cs="Arial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eastAsia="Times New Roman" w:cs="Arial"/>
        <w:color w:val="00000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bCs/>
      <w:color w:val="000000"/>
      <w:sz w:val="28"/>
      <w:szCs w:val="28"/>
      <w:lang w:val="en-US"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8"/>
      <w:szCs w:val="28"/>
      <w:lang w:val="en-US" w:eastAsia="ru-RU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C27">
    <w:name w:val="c27"/>
    <w:basedOn w:val="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link">
    <w:name w:val="no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" TargetMode="External"/><Relationship Id="rId3" Type="http://schemas.openxmlformats.org/officeDocument/2006/relationships/hyperlink" Target="http://interneturok.ru/ru/school/chemistry/" TargetMode="External"/><Relationship Id="rId4" Type="http://schemas.openxmlformats.org/officeDocument/2006/relationships/hyperlink" Target="http://www.chemistry.ssu.samara.ru/" TargetMode="External"/><Relationship Id="rId5" Type="http://schemas.openxmlformats.org/officeDocument/2006/relationships/hyperlink" Target="http://school-collection.edu.ru/catalog/pupil/?subject=31" TargetMode="External"/><Relationship Id="rId6" Type="http://schemas.openxmlformats.org/officeDocument/2006/relationships/hyperlink" Target="http://www.fcior.edu.r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ege.sdamg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21Z</dcterms:created>
  <dc:creator>Марина Лопатенкова</dc:creator>
  <dc:description/>
  <dc:language>en-US</dc:language>
  <cp:lastModifiedBy/>
  <cp:revision>0</cp:revision>
  <dc:subject/>
  <dc:title/>
</cp:coreProperties>
</file>