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>Бюджетное учреждение Орловской области для детей, нуждающихся в психолого-педагогической, медицинской и социальной помощи</w:t>
      </w:r>
    </w:p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«Орловский региональный центр психолого-педагогической, медицинской и социальной помощи»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Style w:val="C27"/>
          <w:sz w:val="28"/>
          <w:szCs w:val="28"/>
        </w:rPr>
        <w:t>(Ресурсный центр дистанционного образования детей- инвалидов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Утверждаю: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директор БУ ОО «ППМС- центр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«26» августа  2016  г                                ---------------------------Красова Е.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«-----»----------------- 2016г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полнительная общеобразовательная общеразвивающая программа социально-педагогической направленности «Путешествие в мир биолог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 (5-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«Путешествие в мир биологии» реализуется с использованием дистанционных образовательных технологий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составлена из расчета 34 часа в год.  Курс  предполагает индивидуальные занятия по адаптированной (модифицированной) дополнительной общеобразовательной общеразвивающей программе по биологии в режиме он-лайн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Этот курс помогает обучающимся  расширять кругозор, развивать творческие способности детей, заниматься проектной деятельностью, разобраться в темах, которые чаще всего вызывают затруд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выполнения проектной исследовательской работы развиваются навыки работы с информацией (поиск, систематизация, анализ). Проблемный подход, возможность творческого самовыражения, практическая значимость полученных знаний, знакомство с современными достижениями науки формируют познавательный интерес у обучающихс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 курсе ориентирована на базовые знания по биологии и интегрирует знания, полученные при изучении других дисциплин (химия, экология, физика, экономика, история, география).</w:t>
      </w:r>
    </w:p>
    <w:p>
      <w:pPr>
        <w:pStyle w:val="Normal"/>
        <w:spacing w:lineRule="auto" w:line="360"/>
        <w:ind w:left="0" w:right="0" w:firstLine="426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рограмма курса нацелена на то, чтобы каждый обучающийся смог эффективно и безопасно использовать современные информационные технологии в учебной, творческой, самостоятельной, досуговой деятельности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Цель программы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ind w:left="0" w:right="0" w:firstLine="851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воение важнейших знаний об основных понятиях и законах общей биологии с   использованием дистанционных образовательных технологий, Интернет-ресурсов.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  <w:t>Задач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развитие умений работать в глобальной сети Интернет, воспитывать информационную культуру личности посредством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истанционного обмена информацией (работа в программе Skype, с электронной почтой, в форумах, на сайтах и пр.)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развитие познавательных интересов, интеллектуальных и творческих способностей в процессе изучения биологии с применением ДОТ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воспитание отношения к биологии как к одному из фундаментальных компонентов естествознания и элементу общечеловеческой культуры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, выработки навыков экологической культуры, создания творческих проектов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развитие умений сравнивать, анализировать и устанавливать причинно-следственные связи в изучаемом материале, делать обобщения, связно и доказательно излагать изученный материал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auto" w:line="360"/>
        <w:ind w:left="0" w:right="0"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Настоящая программа рассчитана на обучающихся в возрасте 15 лет, занятия проводятся один раз в неделю. Продолжительность занятия 40 минут. Срок реализации программы 1 год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бщее количество часов в год — 34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Число часов в неделю — 1</w:t>
      </w:r>
      <w:r>
        <w:rPr>
          <w:rStyle w:val="StrongEmphasis"/>
          <w:rFonts w:cs="Times New Roman"/>
          <w:b w:val="false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Формы и методы обучени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ab/>
        <w:t xml:space="preserve">Методы обучения основываются на  совместной деятельности педагога и обучающегося, в ходе которой осуществляется формирование знаний основ биологической науки, развитие знаний, умений и навыков ведения исследовательской и проектной деятельности в сочетании с умениями работать в глобальной сети Интернет. Сочетание различных форм деятельности позволяет сформировать дистанционную образовательную среду, эффективно решающую поставленные педагогические задач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Формой подведения итогов реализации дополнительной общеобразовательной общеразвивающей программы может быть тестирование, практическая работа или творческий проект в зависимости от индивидуальных особенностей обучающихся.</w:t>
      </w:r>
    </w:p>
    <w:p>
      <w:pPr>
        <w:pStyle w:val="Normal"/>
        <w:spacing w:lineRule="auto" w:line="360" w:before="0" w:after="0"/>
        <w:ind w:left="0" w:right="0" w:firstLine="283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 время учебного года для повышения мотивации и общего развития обучающиеся могут  привлекаться к участию  в мероприятиях (олимпиадах, конкурсах, предметных неделях и т.п.), поэтому индивидуальный учебный план может корректироваться в течение учебного года. Часы на подготовку будут выделяться за счет объединения некоторых тем (резервное время отсутствует).</w:t>
      </w:r>
    </w:p>
    <w:p>
      <w:pPr>
        <w:pStyle w:val="Normal"/>
        <w:spacing w:lineRule="auto" w:line="360" w:before="0" w:after="0"/>
        <w:ind w:left="0" w:right="0" w:firstLine="283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iCs w:val="false"/>
          <w:sz w:val="28"/>
          <w:szCs w:val="28"/>
          <w:lang w:val="ru-RU"/>
        </w:rPr>
        <w:t>Значительная корректировка возможна в связи с длительным непосещением занятий (болезнь, незапланированный отъезд в санаторий и т.п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283"/>
        <w:jc w:val="left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В зависимости от динамики и качества усвоения материала в течение учебного года может быть произведено перераспределение часов/тем.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168" w:right="945" w:firstLine="55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Планируемые результаты изучения программы (УУД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2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результате реализации этой программы обучающие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лжны знать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возможности ИКТ-ресурсов по биологии;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сновы общей биологии.</w:t>
      </w:r>
    </w:p>
    <w:p>
      <w:pPr>
        <w:pStyle w:val="TextBody"/>
        <w:spacing w:lineRule="auto" w:line="360" w:before="0" w:after="0"/>
        <w:ind w:left="0" w:right="0" w:firstLine="707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ающиеся должны уметь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широко использовать в работе Интернет:  использовать электронную почту; осуществлять поиск в сети нужной информации; рассылать и/или получать материалы; обмениваться опытом; находить ответы на типичные вопросы; скачивать небольшие обучающие программы по разным предметам; создавать совместные проекты с педагогами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работать над творческими проектами: выявлять проблемы, противоречия, формулировать задачи; обсуждать   возможные  варианты  исследования, сравнивать предполагаемые стратегии; актуализировать знания при консультативной помощи учителя; проводить исследования; обобщать результаты, делать выводы; анализировать успехи и ошибки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именять полученные знания и умения для соблюдения мер профилактики вредных привычек, создания творческих проектов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оводить наблюдения, выдвигать гипотезы и строить модели, фиксировать результаты, применять полученные знания для объяснения биологических  явлений;</w:t>
      </w:r>
    </w:p>
    <w:p>
      <w:pPr>
        <w:pStyle w:val="BodyText2"/>
        <w:spacing w:lineRule="auto" w:line="36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Находить информацию о биологических объектах в различных источниках (текстах, справочниках, компьютерных базах данных, ресурсах Интернет), критически ее оценивать, разнообразно представлять результаты своей деятельности.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Изучение понятия «жизнь» и процессов, происходящих в живых организмах с использованием ДОТ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Чем отличаются живые организмы от неживого мира. Какие уровни организации живой материи существуют на Земл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Из чего состоят живые организмы, как хранится и передается генетическая информация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ая характеристика веществ, входящих в состав живых организмов с использованием интерактивных ресурсов. Уникальный наследственный код: что и как передается по наследств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екреты, которые хранит клетка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равнение ядерных и безъядерных клеток с использованием ДОТ. Как живет клетка: разные стороны обмена веществ, развитие и размножение, способы деления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Живые организмы как биологические объекты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зучение биологического разнообразия с использованием интерактивных ресурсов. Общая характеристика способов размножения. Тайны генотипа и фенотипа. Чем отличаются виды изменчивост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Вид и эволюция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зличные представления о виде с использованием интерактивных ресурсов. Изучение эволюционных процессов  с помощью ДОТ. Селекция в жизни человек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Биогеоценозы: закономерности и их функционирование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никальные сообщества живых организмов- биогеоценозы. Изучение основных форм взаимоотношений между организмами и свойств биогеоценозов с использованием интерактивных ресурсов. Чем отличается агроценоз от биогеоценоз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Уникальная живая оболочка планеты- биосфера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зучение возникновения, строения и эволюции биосферы с использованием ДОТ. Биосфера и человек: антропогенез, экологические проблемы, охрана природы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римерные темы проектных рабо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ущность биосферы и цивилизации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обенности практического применения водорослей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3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ль лекарственных растений в жизни человека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4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зработка и изготовление трансгенных продуктов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5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Сущность клонирования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6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временные биотехнологии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7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пецифика выработки иммунитета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8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следственные болезни человека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9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сновные теории возникновения человека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10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Характеристика биоритмов человека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ребования к оформлению проекта: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наличие титульного листа, на котором указываются тема, фамилии педагога и обучающегося (группы учащихся), город, год (например: Орел, 2016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указание цели и задач исследования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количество слайдов 5- 15 (в зависимости от возраста учащихся и выбранной темы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наличие выводов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sz w:val="28"/>
          <w:szCs w:val="28"/>
        </w:rPr>
        <w:t>5)разумное соотношение текстового материала и иллюстраций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6)эффекты и звуковое сопровождение приветствуются.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Примерный вариант тестовых заданий</w:t>
      </w:r>
    </w:p>
    <w:p>
      <w:pPr>
        <w:pStyle w:val="TextBody"/>
        <w:shd w:fill="FFFFFF" w:val="clear"/>
        <w:spacing w:lineRule="auto" w:line="360"/>
        <w:ind w:left="0" w:right="0" w:firstLine="726"/>
        <w:jc w:val="both"/>
        <w:rPr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Вариант I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Какое размножение не относится к вегетативному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гаметами; б) клубнями; в) луковицами; г) отводкам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оловые клетки называю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зиготы; б) споры; в) гаметы; г) соматические клетк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Мужские половые клетки называю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яйцеклетки; б) зиготы; в) сперматозоиды; г) спор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Яйцеклетки созревают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в семенниках; б) в спорангиях; в) в яичниках; в) в яйцеводах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Сколько периодов включает в себя гаметогенез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три; б) два; в) пять, г) семь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ри митозе новые клетки имеют набор хромосом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гаплоидный; б) диплоидный; в) триплоидный; г) полиплоидный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На какой стадии гаметогенеза клетки делятся митозом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такого деления нет; б) на второй; в) на первой; г) на третьей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арные хромосомы называются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аналогичные; б) гомологичные; в) половые; г) различные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Историческое развитие вида называе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онтогенез; б) гаметогенез; в) эмбриогенез; г) филогенез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Эмбриональный период включает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2 стадии; б) 3 стадии; в) 4 стадии; г) 5 стадий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Стадия эмбриогенеза, на которой образуется двухслойный зародыш, называе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бластула; б) дробления; в) нейрула; г) гаструл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Стадия эмбриогенеза, на которой образуется однослойный полый шарик, называе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бластула; б) дробления; в) нейрула; г) гаструла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Внутренний зародышевый листок называет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мезодерма; б) эктодерма; в) энтодерма; г) не знаю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Спинной и головной мозг закладываются в процессе эмбриогенеза из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мезодермы; б) эктодермы; в) энтодермы; г) не знаю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ищеварительныё железы и лёгкие закладываются в процессе эмбриогенеза из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мезодермы; б) эктодермы; в) энтодермы; г) не знаю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 Что такое генотип:</w:t>
        <w:br/>
        <w:t>а) совокупность внешних признаков; б) совокупность внутренних признаков;</w:t>
        <w:br/>
        <w:t>в) совокупность внешних и внутренних признаков</w:t>
        <w:br/>
        <w:t xml:space="preserve">г) совокупность генов, полученных от родителей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 Какие гены называются аллельными генами:</w:t>
        <w:br/>
        <w:t>а) парные гены, определяющие соответствующий признак организма;</w:t>
        <w:br/>
        <w:t>б) непарные гены, определяющие два признака организма;</w:t>
        <w:br/>
        <w:t xml:space="preserve">в) разное количество генов одного организма; </w:t>
        <w:br/>
        <w:t>г) гены, определяющие разные признаки организм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У томатов ген нормального роста доминирует над геном карликовости, а красный цвет плодов доминирует над жёлтым. Скрестили две гетерозиготные особи по обоим признакам. Какое следует ожидать первое поколение по фенотипу?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sz w:val="24"/>
          <w:szCs w:val="24"/>
        </w:rPr>
        <w:t>Ген, отвечающий у человека за нормальное восприятие цвета, доминирует над геном дальтонизма. Дочь дальтоника выходит замуж за сына дальтоника, причём оба нормально различают цвета. Какова вероятность появления у них ребёнка – дальтоника?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0" w:right="0" w:firstLine="272"/>
        <w:jc w:val="both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u w:val="none"/>
        </w:rPr>
        <w:t>Тестовые задания находятся на специализированных сайтах в соответствующих разделах.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0" w:right="0" w:firstLine="272"/>
        <w:jc w:val="both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class.home-edu.ru/</w:t>
        </w:r>
      </w:hyperlink>
      <w:r>
        <w:rPr>
          <w:rStyle w:val="InternetLink"/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  <w:t>Центр образования «Технологии обучения»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3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nterneturok.ru/ru/school/chemistry/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Интернет-урок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4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school-collection.edu.ru/catalog/pupil/?subject=31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Цифровые образовательные ресурсы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5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http://www.fcior.edu.r</w:t>
        </w:r>
      </w:hyperlink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ru-RU"/>
        </w:rPr>
        <w:t xml:space="preserve"> Федеральный центр информационн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5" w:leader="none"/>
        </w:tabs>
        <w:spacing w:lineRule="atLeast" w:line="100" w:before="100" w:after="100"/>
        <w:ind w:left="0" w:right="0" w:firstLine="272"/>
        <w:jc w:val="both"/>
        <w:rPr/>
      </w:pPr>
      <w:hyperlink r:id="rId7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ru-RU"/>
          </w:rPr>
          <w:t>http://ege.sdamgia.ru/</w:t>
        </w:r>
      </w:hyperlink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ru-RU"/>
        </w:rPr>
        <w:t xml:space="preserve">  Образовательный портал для подготовки к экзамен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Symbol" w:hAnsi="Symbol" w:eastAsia="Times New Roman" w:cs="Arial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eastAsia="Times New Roman" w:cs="Times New Roman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 w:val="false"/>
        <w:b/>
        <w:iCs w:val="false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bCs/>
      <w:i w:val="false"/>
      <w:iCs w:val="false"/>
      <w:color w:val="000000"/>
      <w:sz w:val="28"/>
      <w:szCs w:val="28"/>
      <w:lang w:val="en-US" w:eastAsia="ru-RU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olor w:val="000000"/>
      <w:sz w:val="28"/>
      <w:szCs w:val="28"/>
      <w:lang w:val="en-US" w:eastAsia="ru-RU"/>
    </w:rPr>
  </w:style>
  <w:style w:type="character" w:styleId="WW8Num18z0">
    <w:name w:val="WW8Num18z0"/>
    <w:qFormat/>
    <w:rPr>
      <w:rFonts w:cs="Arial"/>
      <w:b/>
      <w:bCs/>
      <w:i w:val="false"/>
      <w:i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C27">
    <w:name w:val="c27"/>
    <w:basedOn w:val="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hyperlink" Target="http://interneturok.ru/ru/school/chemistry/" TargetMode="External"/><Relationship Id="rId4" Type="http://schemas.openxmlformats.org/officeDocument/2006/relationships/hyperlink" Target="http://school-collection.edu.ru/catalog/pupil/?subject=31" TargetMode="External"/><Relationship Id="rId5" Type="http://schemas.openxmlformats.org/officeDocument/2006/relationships/hyperlink" Target="http://www.fcior.edu.r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ege.sdam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6:00Z</dcterms:created>
  <dc:creator>Марина Лопатенкова</dc:creator>
  <dc:description/>
  <dc:language>en-US</dc:language>
  <cp:lastModifiedBy/>
  <cp:revision>0</cp:revision>
  <dc:subject/>
  <dc:title/>
</cp:coreProperties>
</file>