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Style w:val="C27"/>
          <w:sz w:val="28"/>
          <w:szCs w:val="28"/>
        </w:rPr>
      </w:pPr>
      <w:r>
        <w:rPr>
          <w:rStyle w:val="C27"/>
          <w:sz w:val="28"/>
          <w:szCs w:val="28"/>
        </w:rPr>
        <w:t>Бюджетное учреждение Орловской области для детей, нуждающихся в психолого-педагогической, медицинской и социальной помощи</w:t>
      </w:r>
    </w:p>
    <w:p>
      <w:pPr>
        <w:pStyle w:val="Normal"/>
        <w:ind w:left="0" w:right="0" w:firstLine="709"/>
        <w:jc w:val="center"/>
        <w:rPr>
          <w:rStyle w:val="C27"/>
          <w:sz w:val="28"/>
          <w:szCs w:val="28"/>
        </w:rPr>
      </w:pPr>
      <w:r>
        <w:rPr>
          <w:rStyle w:val="C27"/>
          <w:sz w:val="28"/>
          <w:szCs w:val="28"/>
        </w:rPr>
        <w:t xml:space="preserve">«Орловский региональный центр психолого-педагогической, медицинской и социальной помощи»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rStyle w:val="C27"/>
          <w:sz w:val="28"/>
          <w:szCs w:val="28"/>
        </w:rPr>
        <w:t>(Ресурсный центр дистанционного образования детей- инвалидов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нята на заседании                                 Утверждаю: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директор БУ ОО «ППМС- центр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«26» августа  2016  г                                ---------------------------Красова Е.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«-----»----------------- 2016г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ополнительная общеобразовательная общеразвивающая программа социально-педагогической направленности «Путешествие в мир биолог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 (7-й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83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Программа «Путешествие в мир биологии» реализуется с использованием дистанционных образовательных технологий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Программа составлена из расчета 34 часа в год.  Курс  предполагает индивидуальные занятия по адаптированной (модифицированной) дополнительной общеобразовательной общеразвивающей программе по биологии в режиме он-лайн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Этот курс помогает обучающимся  расширять кругозор, развивать творческие способности детей, заниматься проектной деятельностью, разобраться в темах, которые чаще всего вызывают затрудн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выполнения проектной исследовательской работы развиваются навыки работы с информацией (поиск, систематизация, анализ). Проблемный подход, возможность творческого самовыражения, практическая значимость полученных знаний, знакомство с современными достижениями науки формируют познавательный интерес у обучающихся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яду с формированием знаний в области биологии в програм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ключены вопрос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клеточном уровне жизни, о самовоспроизведении организмов, о генетике и селекции организмов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 курсе ориентирована на базовые знания по биологии и интегрирует знания, полученные при изучении других дисциплин (химия, экология, физика, экономика, история, география).</w:t>
      </w:r>
    </w:p>
    <w:p>
      <w:pPr>
        <w:pStyle w:val="Normal"/>
        <w:spacing w:lineRule="auto" w:line="360"/>
        <w:ind w:left="0" w:right="0"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 курса нацелена на то, чтобы каждый обучающийся смог эффективно и безопасно использовать современные информационные технологии в учебной, творческой, самостоятельной, досуговой деятельности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ab/>
        <w:t>Цель программы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ind w:left="0" w:right="0" w:firstLine="851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воение важнейших знаний об основных понятиях и законах общей биологии с   использованием дистанционных образовательных технологий, Интернет-ресурсов.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ab/>
        <w:t>Задачи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развитие умений работать в глобальной сети Интернет, воспитывать информационную культуру личности посредством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дистанционного обмена информацией (работа в программе Skype, с электронной почтой, в форумах, на сайтах и пр.)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развитие познавательных интересов, интеллектуальных и творческих способностей в процессе изучения биологии с применением ДОТ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воспитание отношения к биологии как к одному из фундаментальных компонентов естествознания и элементу общечеловеческой культуры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, выработки навыков экологической культуры, создания творческих проектов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развитие умений сравнивать, анализировать и устанавливать причинно-следственные связи в изучаемом материале, делать обобщения, связно и доказательно излагать изученный материал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1080" w:leader="none"/>
        </w:tabs>
        <w:spacing w:lineRule="auto" w:line="360"/>
        <w:ind w:left="0" w:right="0"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Настоящая программа рассчитана на обучающихся 17 лет, занятия проводятся один раз в неделю. Продолжительность занятия 40 минут. Срок реализации программы 1 год.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Общее количество часов в год — 34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>Число часов в неделю — 1</w:t>
      </w:r>
      <w:r>
        <w:rPr>
          <w:rStyle w:val="StrongEmphasis"/>
          <w:rFonts w:cs="Times New Roman"/>
          <w:b w:val="false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Формы и методы обучения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ab/>
        <w:t xml:space="preserve">Методы обучения основываются на  совместной деятельности педагога и обучающегося, в ходе которой осуществляется формирование знаний основ химической науки, развитие знаний, умений и навыков ведения исследовательской и проектной деятельности в сочетании с умениями работать в глобальной сети Интернет. Сочетание различных форм деятельности позволяет сформировать дистанционную образовательную среду, эффективно решающую поставленные педагогические задач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>Формой подведения итогов реализации дополнительной общеобразовательной общеразвивающей программы может быть тестирование, практическая работа или творческий проект в зависимости от индивидуальных особенностей обучающихся.</w:t>
      </w:r>
    </w:p>
    <w:p>
      <w:pPr>
        <w:pStyle w:val="Normal"/>
        <w:spacing w:lineRule="auto" w:line="360" w:before="0" w:after="0"/>
        <w:ind w:left="0" w:right="0" w:firstLine="283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Во время учебного года для повышения мотивации и общего развития обучающиеся могут  привлекаться к участию  в мероприятиях (олимпиадах, конкурсах, предметных неделях и т.п.), поэтому индивидуальный учебный план может корректироваться в течение учебного года. Часы на подготовку будут выделяться за счет объединения некоторых тем (резервное время отсутствует).</w:t>
      </w:r>
    </w:p>
    <w:p>
      <w:pPr>
        <w:pStyle w:val="Normal"/>
        <w:spacing w:lineRule="auto" w:line="360" w:before="0" w:after="0"/>
        <w:ind w:left="0" w:right="0" w:firstLine="283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  <w:lang w:val="ru-RU"/>
        </w:rPr>
        <w:t>Значительная корректировка возможна в связи с длительным непосещением занятий (болезнь, незапланированный отъезд в санаторий и т.п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283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/>
        </w:rPr>
        <w:t xml:space="preserve">В зависимости от динамики и качества усвоения материала в течение учебного года может быть произведено перераспределение часов/тем.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168" w:right="945" w:firstLine="55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Планируемые результаты изучения программы (УУД)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27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результате реализации этой программы обучающиес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олжны знать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возможности ИКТ-ресурсов по биологии;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основы общей биологии.</w:t>
      </w:r>
    </w:p>
    <w:p>
      <w:pPr>
        <w:pStyle w:val="TextBody"/>
        <w:spacing w:lineRule="auto" w:line="360" w:before="0" w:after="0"/>
        <w:ind w:left="0" w:right="0" w:firstLine="707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учающиеся должны уметь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-широко использовать в работе Интернет:  использовать электронную почту; осуществлять поиск в сети нужной информации; рассылать и/или получать материалы; обмениваться опытом; находить ответы на типичные вопросы; скачивать небольшие обучающие программы по разным предметам; создавать совместные проекты с педагогами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работать над творческими проектами: выявлять проблемы, противоречия, формулировать задачи; обсуждать   возможные  варианты  исследования, сравнивать предполагаемые стратегии; актуализировать знания при консультативной помощи учителя; проводить исследования; обобщать результаты, делать выводы; анализировать успехи и ошибки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применять полученные знания и умения для соблюдения мер профилактики вредных привычек, создания творческих проектов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проводить наблюдения, выдвигать гипотезы и строить модели, фиксировать результаты, применять полученные знания для объяснения биологических  явлений;</w:t>
      </w:r>
    </w:p>
    <w:p>
      <w:pPr>
        <w:pStyle w:val="BodyText2"/>
        <w:spacing w:lineRule="auto" w:line="36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Находить информацию о биологических объектах в различных источниках (текстах, справочниках, компьютерных базах данных, ресурсах Интернет), критически ее оценивать, разнообразно представлять результаты своей деятельности.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1.Изучение эволюционных представлений с использованием электронных ресурсов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накомство с работами Ж.Б.Ламарка, К. Линнея и Ч.Дарвина с использованием интерактивных материалов. Какие доказательства эволюции существуют на сегодняшний день. Что является элементарными единицами эволюции: обзор с помощью специализированных сайтов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2.Что такое эволюция и как она происходит в природе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Изучение факторов эволюционного процесса с помощью ДОТ. Приспособленность организмов как уникальное явление. Макро- и микроэволюция с точки зрения современных ученых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3.Тайны антропогенеза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накомство с теориями происхождения жизни на Земле на специализированных учебных сайтах. Какое место в систематике живых организмов занимает человек. Изучение эволюции человека с использованием ДОТ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4.Экологические системы и человек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накомство с экологией на специализированных сайтах. Чем отличается агроценоз от экосистемы. Знакомство с биосферой как гигантской экосистемой с использованием интерактивных материалов. Защита окружающей среды- важная задача человечества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Примерные темы проектных рабо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Биотехнология- надежды и свершения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лияние стрессов на здоровье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Гипотезы о происхождении человека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Искусственные органы- проблемы и перспективы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одная одежда и здоровье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овые вакцины- надежды и свершения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асы, расоведение и расизм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мешанные браки с точки зрения генетики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ерспективы использования стволовых клеток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временные взгляды на природу старения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ребования к оформлению проекта: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наличие титульного листа, на котором указываются тема, фамилии педагога и обучающегося (группы учащихся), город, год (например: Орел, 2016)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указание цели и задач исследования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количество слайдов 5- 15 (в зависимости от возраста учащихся и выбранной темы)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наличие выводов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Arial"/>
          <w:sz w:val="28"/>
          <w:szCs w:val="28"/>
        </w:rPr>
        <w:t>5)разумное соотношение текстового материала и иллюстраций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6)эффекты и звуковое сопровождение приветствуются.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Arial"/>
          <w:b/>
          <w:bCs/>
          <w:i w:val="false"/>
          <w:iCs w:val="false"/>
          <w:color w:val="000000"/>
          <w:sz w:val="28"/>
          <w:szCs w:val="28"/>
          <w:u w:val="none"/>
        </w:rPr>
        <w:t>Примерный вариант тестовых заданий</w:t>
      </w:r>
    </w:p>
    <w:p>
      <w:pPr>
        <w:pStyle w:val="TextBody"/>
        <w:shd w:fill="FFFFFF" w:val="clear"/>
        <w:spacing w:lineRule="atLeast" w:line="200"/>
        <w:ind w:left="0" w:right="0" w:firstLine="726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8"/>
          <w:szCs w:val="28"/>
        </w:rPr>
        <w:t>1.Движущейся силой эволюции по Ламарку является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стремление организмов к прогрессу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дивергенция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естественный отбор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борьба за существовани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 Заслуга Ч. Дарвина заключается в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признании изменяемости видов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установлении принципа двойных названий видов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выявлении движущихся сил эволюции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создании первого эволюционного учени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. Естественным отбором называется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борьба за существование между особями популяции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постепенное возникновение различий между особями популяции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выживание и размножение сильнейших особей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выживание и размножение наиболее приспособленных к условиям среды особей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. Эндемики – это организмы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ареалы обитания которых ограничены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живущие в самых разных местах обитания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наиболее распространенные на Земле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образующие минимальные по численности популяци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5. Гомологом руки человека является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крыло птицы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крыло бабочки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нога кузнечика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клешня речного рак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6. Аппендикс – червеобразный отросток слепой кишки, называют рудиментом потому, что он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подтверждает происхождение человека от животных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утратил свою первоначальную функцию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является гомологом толстой кишки приматов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является аналогом кишечника членистоногих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7. Филогенетические ряды некоторых животных относятся к доказательствам эволюции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анатомическим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палеонтологическим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историческим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эмбриологическим;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8. Предки кого типа современных животных имели внутренний скелет?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кишечнополостных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хордовых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моллюсков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членистоногих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9. Какие факторы обеспечили пресмыкающимся расцвет на суше?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1) полное разделение артериальной и венозной крови; 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яйцеживорождение, способность жить в других средах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развитие яйца на суше, пятипалые конечности, легкие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развитие коры головного мозг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10. Сердце головастика по строению соответствует сердцу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рыбы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моллюска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пресмыкающегося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взрослого земноводног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1. О единстве органического мира свидетельствует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наличие ядра в клетках живых организмов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клеточное строение всех организмов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объединение организмов в систематические группы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разнообразие организмов, населяющих Землю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12. Взаимосвязь онтогенеза и филогенеза отражает закон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биогенетический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расщепления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сцепленного наследования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независимого наследовани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13. Какие классы животных относят к типу Хордовые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Головоногие и Гидроидные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Брюхоногие и Ракообразные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Птицы и Млекопитающие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Насекомые и Двустворчаты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14. Свойства организмов приобретать новые признаки, а также различия между особями в пределах вида – это проявление: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наследственности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борьбы за существование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индивидуального развития;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изменчивост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15. Морфологический критерий вида – это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его область распростран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собенности процессов жизнедеятельно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собенности внешнего и внутреннего стро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пределенный набор хромосом и генов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16.Какой тип покровительственной окраски называют мимикрией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краску, расчленяющую тело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яркую окраску, сигнализирующую о ядовитости и несъедобности организм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ходство в окраске менее защищенных организмов одного вида с защищенными организмами другого вид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испособление, при котором форма тела и окраска животных сливаются с окружающими предметам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17. В постоянно меняющихся условиях среды действует форма естественного отбор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табилизирующа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изруптивна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вижуща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ловой отбор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18. Примером стабилизирующей формы отбора может служить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явление копытных животных в степных зонах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исчезновение белых бабочек в промышленных районах Англи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ыживание бактерий в гейзерах Камчатк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озникновение высокорослых форм растений при переселении их из долин в горы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19. Приспособлением к опылению ночными насекомыми у мелких одиночных растений, служит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белая окраска венчик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размеры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асположение тычинок и пестико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пах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20.Примером идиоадаптации можно считать возникновение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шерсти у млекопитающих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торой сигнальной системы у человек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линных ног у гепард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челюстей у рыб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21.Примером ароморфоза можно считать возникновени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ерьев у птиц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расивого хвоста у павлин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репкого клюва у дятл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линных ног у цапл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2.Закономерности изменчивости при выведении новых пород животных изучает наука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елекци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физиологи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ботаник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цитологи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23. Какой стадии эмбрионального развития животного соответствует строение взрослой пресноводной гидры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бластуле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гаструле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ейруле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иготе.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24.Лисица рыжая, живущая в лесах Канады, и лисица рыжая, обитающая в Европе, принадлежат к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дному виду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азновидностям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азным родам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азным видам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25. Основным критерием возникновения нового вида является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явление внешних различий между особями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географическая изоляция популяций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епродуктивная изоляция популяций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cs="Times New Roma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sz w:val="24"/>
        </w:rPr>
        <w:t>экологическая изоляция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/>
          <w:b/>
          <w:bCs w:val="false"/>
          <w:color w:val="000000"/>
          <w:sz w:val="28"/>
          <w:szCs w:val="28"/>
          <w:u w:val="none"/>
        </w:rPr>
        <w:t>Тестовые задания находятся на специализированных сайтах в соответствующих разделах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 w:val="false"/>
          <w:i/>
          <w:iCs/>
          <w:color w:val="000000"/>
          <w:sz w:val="28"/>
          <w:szCs w:val="28"/>
          <w:u w:val="none"/>
        </w:rPr>
        <w:tab/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/>
      </w:pPr>
      <w:hyperlink r:id="rId2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eastAsia="ru-RU"/>
          </w:rPr>
          <w:t>http://iclass.home-edu.ru/</w:t>
        </w:r>
      </w:hyperlink>
      <w:r>
        <w:rPr>
          <w:rStyle w:val="InternetLink"/>
          <w:rFonts w:eastAsia="Times New Roman" w:cs="Times New Roman"/>
          <w:b/>
          <w:bCs/>
          <w:sz w:val="28"/>
          <w:szCs w:val="28"/>
          <w:lang w:eastAsia="ru-RU"/>
        </w:rPr>
        <w:t xml:space="preserve">  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  <w:t>Центр образования «Технологии обучения»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/>
      </w:pPr>
      <w:hyperlink r:id="rId3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eastAsia="ru-RU"/>
          </w:rPr>
          <w:t>http://interneturok.ru/ru/school/chemistry/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Интернет-урок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/>
      </w:pPr>
      <w:hyperlink r:id="rId4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eastAsia="ru-RU"/>
          </w:rPr>
          <w:t>http://school-collection.edu.ru/catalog/pupil/?subject=31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Цифровые образовательные ресурсы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/>
      </w:pPr>
      <w:hyperlink r:id="rId5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en-US" w:eastAsia="ru-RU"/>
          </w:rPr>
          <w:t>http://www.fcior.edu.r</w:t>
        </w:r>
      </w:hyperlink>
      <w:hyperlink r:id="rId6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en-US" w:eastAsia="ru-RU"/>
          </w:rPr>
          <w:t>u</w:t>
        </w:r>
      </w:hyperlink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en-US" w:eastAsia="ru-RU"/>
        </w:rPr>
        <w:t xml:space="preserve"> Федеральный центр информационных образовательных ресурсов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hyperlink r:id="rId7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lang w:val="en-US" w:eastAsia="ru-RU"/>
          </w:rPr>
          <w:t>http://ege.sdamgia.ru/</w:t>
        </w:r>
      </w:hyperlink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en-US" w:eastAsia="ru-RU"/>
        </w:rPr>
        <w:t xml:space="preserve">  Образовательный портал для подготовки к экзаменам.</w:t>
      </w:r>
    </w:p>
    <w:p>
      <w:pPr>
        <w:pStyle w:val="Normal"/>
        <w:shd w:fill="FFFFFF" w:val="clear"/>
        <w:tabs>
          <w:tab w:val="clear" w:pos="709"/>
          <w:tab w:val="left" w:pos="4242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eastAsia="Times New Roman" w:cs="Arial"/>
        <w:color w:val="000000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rFonts w:eastAsia="Times New Roman" w:cs="Times New Roman"/>
        <w:color w:val="000000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" w:cs="Arial"/>
      <w:b/>
      <w:bCs/>
      <w:color w:val="000000"/>
      <w:sz w:val="28"/>
      <w:szCs w:val="28"/>
      <w:lang w:val="en-US" w:eastAsia="ru-RU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olor w:val="000000"/>
      <w:sz w:val="28"/>
      <w:szCs w:val="28"/>
      <w:lang w:val="en-US" w:eastAsia="ru-RU"/>
    </w:rPr>
  </w:style>
  <w:style w:type="character" w:styleId="WW8Num13z0">
    <w:name w:val="WW8Num13z0"/>
    <w:qFormat/>
    <w:rPr>
      <w:b/>
      <w:bCs w:val="false"/>
      <w:color w:val="000000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C27">
    <w:name w:val="c27"/>
    <w:basedOn w:val="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" TargetMode="External"/><Relationship Id="rId3" Type="http://schemas.openxmlformats.org/officeDocument/2006/relationships/hyperlink" Target="http://interneturok.ru/ru/school/chemistry/" TargetMode="External"/><Relationship Id="rId4" Type="http://schemas.openxmlformats.org/officeDocument/2006/relationships/hyperlink" Target="http://school-collection.edu.ru/catalog/pupil/?subject=31" TargetMode="External"/><Relationship Id="rId5" Type="http://schemas.openxmlformats.org/officeDocument/2006/relationships/hyperlink" Target="http://www.fcior.edu.r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ege.sdamg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6:57Z</dcterms:created>
  <dc:creator>Марина Лопатенкова</dc:creator>
  <dc:description/>
  <dc:language>en-US</dc:language>
  <cp:lastModifiedBy/>
  <cp:revision>0</cp:revision>
  <dc:subject/>
  <dc:title/>
</cp:coreProperties>
</file>